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OY Prolog Version 4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(c) JJK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DieHilfs-undDemonstrations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indiesemKapitelangesprochenenProgrammebefind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rdner'SOUR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DerKlauseleditor(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EDITORdientdazu,Klauselnanbeliebig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einPrdikateinzufgen,sie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odersi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editorgezieltzu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ditor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(Name/Stellig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umdasPrdikatmitdemangegebenenNamen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Stelligkeitzueditieren.NachdemAufruf(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edemweiterenKommando)werdendieNumm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enKlauselunddieKlauselselbstausgegeb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0bedeutetdabei,dader'Cursor'vorder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elsteht(indiesemFallwerdenNameundStelligk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enPrdikatszurKontrolleausge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AusgabewartetderEditoraufeinesder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ursorbewegung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bewegtdenCursorzurnchsten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cr&gt;(leereZeile)bewirktdasselbewi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wegtdenCursorzurvorhergehenden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wegtdenCursorzurletzten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bewegtdenCursorvordieerste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stetalleKlauselndesbearbeitetenPrdikat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lassendesEditors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verltdieaktuelleInstanzdes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me/StelligkeitrufteineverschachtelteInstanz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ufteineverschachtelteInstanzvonPrologauf(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'stop'bewirktRckkehrzum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nderndesPrdik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ieaktuelleKlauselundbewegtdenCurso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infgemodus:allenachfolgendenEingabenbi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etenvon'end'werdennachderaktuellenKla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gt.Klauseln,dienichtzumeditiertenPrdi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werdenabgele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ateinamewiei,aberdieKlauselnwerden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Datei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uftdenBildschirmeditorfrdieaktuelleKlause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egensatzzuedit/3wirdhiergeprft,o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KlauselnochzumselbenPrdikat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rsprngliche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andosmssenjeweilssofortnachdemletzte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'Return'abgeschlossenwerden(keineLeerzeichend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anach).BeidenKommandoseundfmuzwische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chenunddemArgumentgenauein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;imArgumentvonedarfkeinLeerzeichen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DerProgrammanalysator(CALLT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CALLTREEkannbenutztwerden,umdie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PrdikataufgerufenenFunktionen/Prdikat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.Es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tree(Name/Stellig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umdasPrdikatmitdemangegebenenFunkto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jedenAufrufwirdeineZeileausgegeben,di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Elementenbestehen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rZeilennummer,fallsessichumdasersteAuf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ntsprechendenPrdikats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mFunktordesaufgerufenenPrdikats(Name/Stellig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mHinweisaufdieZeile,inderdasaufgeruf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dikatauft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mHinweis,dadasaufgerufenePrdikatnicht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(keineKlauseln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kann(mittell(Ausgabestrom))z.B.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oderineineDateiumgel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3DerKompaktierer(COMP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mpaktierererflltzweiAuf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bringteinProgrammineineForm,diedirekt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gelesenwerdenkann(sieheAbschnitt3.1/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entferntKommentareundberflssigeLeerrumeund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dadurch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auptaufgabebestehtdarin,nachModifikatione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MONITOR(QuellcodederBenutzerschnittstelle)eine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FILE.TOY-Dateizu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mpaktierer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ct(Quelldatei,Ziel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4EinkleinerLISP-Interpreter(LISCH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Programm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asProgrammieren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zigenUntermengevonLISP.Esistnichtalsbrauchb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gedacht-schlielichgibtesmit'XLISP'ja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public-domain-LISP-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Interpreter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FolgendeFunktionenwerdenunterst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PPLY,FUN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AR,CDR,CONS,LAST,LENGTH,LIST,APPEND,ASSOC,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T,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XPLODE,IM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T,SE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LUS,+,TIMES,*,DIFFERENCE,-,QUOTIENT,/,REMAI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,MINUS,ADD1,SUB1,ABS,MAX,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AP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TOM,NUMBERP,ZEROP,MINUSP,PLUSP,GREATERP,LES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,NOT,NULL,AND,OR,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OND,SEQ,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,DEFINE,DEFPRIM,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FPROP,PUTPROP,GET,REM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LOG,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AD,PRINT,PRIN1,TERP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TECT,CLS,STATUS,LOAD,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QuelltextdesInterpreters,sowiedasBeispie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.LIS,solltengenugAufschlssezumVerstndni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Funktionen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5SymbolischesDifferenzieren(DI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einStandardbeispielfr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thmetik;entsprechendeProgrammedrfteninjedemLehr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Prologzufindensein.Mitdem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(Funktion,Variable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FunktionnachderVariablen(einemProlog-Liter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ziertunddasErgebnismitDunifiziert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-df(sin(2*x+6),x,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=2*cos(2*x+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Einfrbeneiner'Landkarte'(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handeltsichhierbeiumeinein"PrologforProgramm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andelt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inesFrbungsproblems,diedortnach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kelvonPereira&amp;Portozitiertwird.DasProgramm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sProblemsisterstaunlichkurzundbeweist,wie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PrologfrderartigeProblemeeignet.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ENisterheblichlngeralsdieeigentlich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fundenenEinfrbungengrafischdar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7EinerelationaleDatenbank(TOYSQ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stammtaus"PrologforProgrammers"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sichumeinDatenbankprogramm,dasKommandos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nstrukturiertenSpracheversteht.Leiderka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okumentationnichtnheraufdasProgrammeingeg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InteressierteseienaufdasBuchverwiesen(wo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Kapitelimmerhin11Seiteneinnimm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nichteingeschlo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TICTAC:EinSpielmit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zeigt,wiemanschonmitwenigAufwa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og-ProgrammzumgrafischenDialogmitdem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enkann;eshandeltsichumeinklassischesSpiel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leiderdenNachteilhat,daesimmerunent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t.AusdemletzgenanntenGrundwirdeherder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Interesse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9HEXAPAWN:EinSpielmitGEM-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esemProgrammwurdenviele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benu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eGEM-Funktionenbieten.ImQuelltextfindensich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egendeStrukturen,dieinanderenGEM-unterst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Verwendungfin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asProgrammverw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,FensterundDialogboxenundbehandeltEreig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igentlicheSpielisthnlicheinfachwie'TIC TAC TO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urdeaberlernfhigangelegt.Irgendwann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zubesie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ezurvorherige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UnterschiedzurvorherigenVersionistdasFe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ZwischencodesunddesinProloggeschriebenenPar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hier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Prdikatesindersatzloswegge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yntaxwurdehingegegennichts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PrdikatesindinzwischenalsSystem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lementiertworden;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z.B.'=..'/2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ength'/2.Weil'is'/2jetzteineSystemfunktionist,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ilfsfunktionensum/3undprod/4wegge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indvielePrdikateundFunktionenneuhinzug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retell/2,prettyprint/1unddmember/2.Ander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nerweitertoderverbessert;hier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funktionen,diejetztVariablennamenmitausgeb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yklischeDatenstrukturenerken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estmoduswurdeumeinenselektivenEinzelschritt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;dieunangenehmeUnterscheidungzwischenselekti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llgemeinemTestmodusistweggefallen.ImTest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schrittmoduswerdenAufrufejetztmit'write'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ichtmehrmit'display'),wasdiebersicht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ltenGrafikfunktionen,diesichnuraufden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ogen,sindweggefallen.IhreFunktionbernehmendie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,dieauchandereArbeitsstationenbenutz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M-FunktionenentsprecheninderNamensgebungjetz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ausdenC-Biblioth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endlicheineneingebautenbildschirmorien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,derdasalteassert-retract-Spielchen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Hin-undHerpendlereizwischenInterpret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orberflssig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ntrollstrukturendesInterpreterswurden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.VorjedemAufrufwirdeineoberflchliche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Klauselndurchgefhrt,sodadie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achdererstenpassendenKlauselbeschleunig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wirdgeprft,obeinAufrufzurLauf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istischgemachtwerdenkann(sodadasAnlegen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bankzeigers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ist).DieseIdeestammtnich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,sondernvonW.F.Clocksin(nachzulesenin'New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ing',3(1985)101-120,OHMSHALTD&amp;Springer-Ver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cksin,W.F.undMellish,C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in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er-Verlag,BerlinundHeidelberg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uzniak,F.undSzpakowicz,S.(mitBien,J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ogfor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ademicPress,London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us,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mit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rocomputer-Praxis,B.G.Teubner,Stuttgart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li,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indielogischeProgrammierungmit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-Hochschultaschenbcher,BibliographischesInstit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heim/Wien/Zrich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annesini,F.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KnstlicheIntelligenz,Addison-Wesley(Dtschld.)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-Bning,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og-Grundlagenund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fdenderangewandtenInformatik,B.G.Teubner,Stuttg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ling,S.undShapiro,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ArtofProlog-AdvancedProgramming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PressSeriesinLogicProgramming,TheMIT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bridge(Mass.)/London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Programmer'sReferenceVolume1: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Programmer'sReferenceVolume2: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Research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czepanowski,N.undGnther,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roeGEM-Buchzum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uauflageunterdemTitel"ATARISTGE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ecker,Dsseldorf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Not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h,A.(Hrs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rphy'sLawCOMPLETE-or-AllTheReasonsWhy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es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uenLondonLtd.,London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'sall,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