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28 Januar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6.3 of Icon 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the implementation of 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ming language for the Atari ST.  It is based o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ritten by Dr. Ralph Griswold for the MS-DO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con is a general purpose computer programming langu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or nothing to do with "icons". The name confl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fortunate". It is the follow-on language to SNOBOL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mplementation was done by O. Rick Fonorow and Jerry D. Nowl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rville, Il.  This version has been placed in the public domai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idely available as possible.  We also provide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source is being distributed by the University of Arizon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ice to the computing community.  It makes no warranties of any ki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ctness or suitability of this material for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system can be copied and used freely, provided the mater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modified and that appropriate credit is given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obtain a copy of this system are encouraged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y sending their name and mailing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uld-Simpson Science 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cson, AZ 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register their copies will receive the Icon Newslet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shed aperiodically, free of charge and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, new release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 of the Icon programming language is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Programming Language, Ralph E. Griswold and Madg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iswold, Prentice-Hall, Inc., Englewood Cliffs, New Jers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3. ISBN 0-13-449777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overview of Icon and features that have been added to Version 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ince the book was written are available.  Printed cop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re available on request from the Icon Project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book has just been published describing the language inter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lementation of the Icon Programming Language, Ralph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swold and Madge T. Griswold, Princeton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Jersey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liminary version of the Icon programming langu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.  It is designed to run on the 520ST and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,000 bytes of available memory.   All available memory is "grabb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t impossible to exec other programs  with the system()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grams may not link or run on a 520 ST (depending on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(ram disks, desk accessories, etc.) but  you should no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blems with a 1040 (or 520 with 1 meg upgrade). This system was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520 with the new prom and there probably won't be enough mem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520s. This version uses static (FixedRegion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was completed using the Lattic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omain version  with the standard dynamic memory all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on is being worked on, as well as a commercial version incorpo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bios, and xbios routines as "built-in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TARI S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executable binary files needed to run Ic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.PRG      (89309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.PRG      (10097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note: The standard ilink and itran programs have bee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icont.pr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copied to any top level directory on any drive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install" icont and iconx on the GEM desktop.  The 'icont.prg' (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) command  translates files ending in ".icn" suffix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conx.prg' command (Icon run-time system) runs programs produced by 'ico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 with ".icx"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"install" iconx From the GEM desktop, click' once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.prg, making it black.  Then click on the 'options' drop dow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tall" iconx.  Type in ".icx" and 'click' on the TOS take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, it is then only necessary to double click on icon 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prog.icx) to run them from the desktop.  (*note: the .icx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 by first translating prog.icn files using icont.prg -- 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ari S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programs must have the extension .icn.  An Icon progra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.icn is translated using a shell (try ash!)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file with the name prog.icx.  This file can be ru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.i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note: We have only tested Icon using Jerry Nowlin's ash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Atari bulletin 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/o redirection is possible before any arguments to iconx,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conx &lt;data prog.i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&lt;datafile &gt;outfile prg.icx arg1 ar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Icon for the ST is compiled with the Lattic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/o redirection available is provided by tha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and Execution of Icon Programs under Atari 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cont is a translator for Version 6.03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  It produces a file suitable for interpre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interpreter.  The Icon translator is ru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ont [ option ... ] file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consists of two phases:  translation and linking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, each Icon source file is translated into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; during linking, the intermediate language files are comb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output file is produced.  The output file from the lin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n interpretable file.  Unless the -o opt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resulting interpretable file is formed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of the first input file named on the command line.  If the -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gnized on this version for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ose names end in .icn are assumed to be Icon source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ranslated, and the intermediate code is left in two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with .u1 and .u2 substituted for .icn. 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rmally are deleted when compilation has finished.  Fi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end in .u1 or .u2 are assumed to be intermediate code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ranslation (only the .u1 file should be named -- the .u2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); these files are included in the linking phase after any 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translated.  A .u1 or .u2 file that is explicitly na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are recognized by i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   Suppress the linking phase.  The intermediat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     output Name the interpretable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  Suppress any informative messages from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inker.  Normally, both informativ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s are sent to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     Issue warning messages for undeclared identif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  The warnings are issued during the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has a number of memory regions related to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se regions are large enough for most programs, but thei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, if necessary, by the -S option, 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S[cfgilrstCL] n, where the letter following the S specifies the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is the number of storage units to allocate for the region.  Th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litera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fiel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global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identifi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local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field table for recor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t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cod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note: This capability has not been thoroughly tested on the 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able file produced by the Icon linker is run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hello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file named hello.ixc that can be run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hello.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x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can be passed to the Icon program by follow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arguments.  Any such arguments are pass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a list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x hello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are needed to translate and run Ic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.prg       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.prg        icon run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program to test you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"hello wor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&amp;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gramming Language, Ralph E. Griswold and Madg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wold, Prentice-Hall Inc., Englewood Cliffs, New Jersey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of Icon, Ralph E. Griswold and William H. Mitc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85-16, Department of Computer Science,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, August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Maintenance Guide for Version 6.0 of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E. Griswold and William H. Mitchell, TR 85-15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Science, The University of Arizona, August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ward compatibility of interpretable files will not b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leases of Icon.  No checks are performed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ble file and the interpreter are compatible.  Peculi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s the only indication of such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ble files do not stand alone; the Icon interpr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system.  This implies that the interpreter i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con as the translator that produced the interpre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() built-in function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expression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overflow on multiplication is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ATARI S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T Icon supports all the features of Version 6.3 of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ts and the experimental features described in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technical reports, with the following exception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UNIX(tm) Pipes are not supported.  A file cannot be o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re is two new options for open: "t" and "u".  "t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le is to be translated into UNIX form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-return/line-feed sequences are translated into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on both input and output.  "t" is the default. 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file is to be untranslated.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ranfile := open("test.fil","ru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file := open("test.new","w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following ATARI ST device names can be used as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X     Refers to an auxilia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     Refer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N     Refers to the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     Specifies a ``null'' file.  Giving N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name means that no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pecial names remain associated with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bove, even if device designations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are added to them.  For example, A:CON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s to the console and is not the name of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new implementation and some problems with it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Problems should be reported (see next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ors intend to market a version of Icon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sound, GEM and bios built-in function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obtaining the enhanced commercial system please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gent System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+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8 N. Cent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o, Il  60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soon to be published book on Icon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"Programming in 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 Rick Fonorow, Robert Kohout, Joe Hall, and Jerry D. Now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tari specific problems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Rick Fon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D. Now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