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features non-standard or peculia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scheme and assumes that you have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into the interpreter:  init.scm, extra.sc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scm (the shell script fl performs this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indicate an optional argument.  The ...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zero or more of the preceding argument/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end-syntax (name key ...) (pattern [fender] expansion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gene Kohlbecker's extend-syntax.  Kent Dybvig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est exp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tate the exprs only if test evaluates to #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est exp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tate the exprs only if test does not evalutate to #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((var init [step]) ...) (test expr1 ...) expr2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expr2s in the scope of the variable va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evaluates to true.  The vars take on the value o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ach iteration (or stay the same if no step wa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 form evaluates to the value of the last exp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 key ((datum ...) expr ...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tate the exprs of the first datum found to be eqv? t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rd-case val (key idspec expr ...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exprs of the key that matches the car of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rs are evaluated in the scope of the patter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dspec which are matched to the cdr of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The Scheme Programming Language", by Kent Dyb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est exp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exprs while test continues to evalutes to #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structure (name id1 ...) [((id2 val) ...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structure type called name with user initial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named after the id1s and automatically intial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id2s (to 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tructure defines the constructor (make-name id1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dicate (name? obj); and for each id1 and id2 an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utator: (name-field obj) and (set-name-field! obj 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"The Scheme Programming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-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to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macro macro-name expa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 the procedure expander with macro-name. 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is evaluatued, the evaluator applies th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guments of any form whose car is macro-na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map pred lis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pred to the items in list returning the first non-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(or the last result if there were no previous tru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 must accept as many arguments as lis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map pred lis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pred to the items in list returning the first fal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he last result if there were no previous fals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 must accept as many arguments as lis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calls to proc.  Tail-recursive calls and ex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raceable, because the proc may only be call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race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tracing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-box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ointer to obj.  Literal boxes can be created by #&amp;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 are from "The Scheme Programming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box! box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value of pointer box to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box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eference the poin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-&gt;uninterned-symbo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ymbol that is not eq? to any other symbol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dentifiers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printf port format arg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f format arg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format string.  The format string can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s - print arg us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a - print arg u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c - print character arg without #\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% - print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 - print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"The Scheme Programming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tty-print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print expr to port or (current-output-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r is a procedure, then its lambda body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(only if SAVE_LAMBDA_BODIES is defined in config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tty printer is loaded by (require '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 expr|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pretty-print except if expr is a symbol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macro name and the body of the macro expander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instead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-package packag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urrent package to packag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 packag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package package-name if not already load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 to load is constructed by the packag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value of the variable *package-ext*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scm".  The loader looks in the directori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ackage-path*, by default ("./" "~/scm/" "/usr/local/lib/fools/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 packag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variable *packages* to reflect that the pack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loaded (checked by requ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age-environment packag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the environment of the package called packag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access file-name access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#t if file-name can be accessed according to access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a string of access characters:  r - read; w -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execute; or f -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UNIX man page for access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open file-name rw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with mode rw-mode and return the corresponding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-mode is as specified in the UNIX man page for fopen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tel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offset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seek file offset offset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current offset position within the file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from the beginning, current posiition, or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whether offset-type is #\b, #\c, or #\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 expr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expr i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-body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ambda expression for proc.  Note tha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compile option SAVE_LAMBDA_BODIES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expander associatiated with macro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)</w:t>
        <w:tab/>
        <w:t>Abort the curren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it)</w:t>
        <w:tab/>
        <w:t>Exit from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can be used instead of parentheses for lis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can be used instead of #( and ) for vecto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empty combination, (), does not 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#(...) and box #&amp;... literals evaluate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 is the empty list (see config.h about how to make #f u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constants with mutation operators does not 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turns #f if no else claus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s not available as a procedure but allows tail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 routines (except string-set!) work 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uble precision floating point and long integ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umber syntax and exactness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s' lisp packages are similar to packages in Common Lis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a package is accessed by preceding the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with the name of the package.  (foo:bar 1 2)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r defined in package foo with the argumen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re loaded by the require procedure.  For example, (require '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prett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packages are represented by environments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ckage is obtained by the package-environment proced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e package is similar to the scope of a lambda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environment:  bindings made inside the pack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isible in the global environment although the b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vironment are visible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ally, package-name:identifier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val 'identifier (package-environment 'package-na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 has a notion of the current package. 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the environment of the current package.  Ini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ckage is the package named top-level.  Its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package procedure changes the current package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s and restores the current package around the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all load without worrying about whe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hanges.  A file can insure that it i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ckage by including as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-package 'package-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 procedure notes that a particular package has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ubsequent require's will not cause the package to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 provide is the second expression, after an in-packag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LISP functions export and use-package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no definition within a package can be hidden (so C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-name::identifier is unnecessary).  There exists a klu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efinitions.  Identifiers in define and set!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ckage qualifier to determine where the binding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ine top-level:foo (lambda (x)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foo in the top-level package, although the lambda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package.  Since all package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the top-level, foo is still availabl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Chosing a package other than the top-level is not too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-macro associates a symbol with a procedure that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Before an expression of the form (symbol expr 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it is macro expanded if an expander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The expander is applied to the arguments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becomes the new expression.  Short circuiting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returns an expression that is the same form (i.e.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lied to the form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define (func arg) body) syntax is layered over the defi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macr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mbda (sym .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pair? sy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(define ,(car sym) (lambda ,(cdr sym) ,@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(define ,sym ,@body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for + can combin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macr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mbda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 ([constants (filter number? arg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exprs (filter (lambda (x) (not (number? x))) args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d [(null? cons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`(+ ,@expr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(null? exp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educe + constants 0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`(+ ,@exprs ,(reduce + constants 0))]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cros are currently expanded top down, so sub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aluate to constants will not be spotted by this macro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-expand '(+ (+ 2 4) 3)) yields (+ 6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cros are expanded before evaluation, they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ppear in the program.  Redefining a macro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ly defined forms.  Macros are also glob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macro-expand returns its argument expan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macros.  Currently, forms, such as lambd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expanded.  A second step before evaluation, pre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acro expands) all lambda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Ableson, G.J. Sussma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Kent Dy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^3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Rees, W. Clinger, et 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