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_DESK.ARC... (BATCHMON.TTP, CCD.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the initial release of the public domain Sozobon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apparent that it didn't work well when run from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ommand shells (notably PCOMMAND) which force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uppercase.  Also, the desktop TTP dialog box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long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2 programs, providing a couple differen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viating the aforementioned problems.  As with the rest of the Sozo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e source code for these program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zobon C includes a program, 'cc', which acts as a driver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 pieces.  The cc program uses case-sensitive switch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hen run from desktop.  To get around this problem,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(called 'ccd' to distinguish it from the original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program is functionally similar to the cc progra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switches have been reassigned to prevent case clash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interactively prompting the user for the input parm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lines.  Full documentation is in CCD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is a batch monitor program.  A batch monitor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that supports scripts, but not interactive input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ll not force parms to upper case, so the Sozobon compil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e original switch values.  There is some fur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batch monitor instead of 'ccd', in that it gives you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compile process, including the ability to redir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mediate compiler files to a ramdisk, speeding compi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 for this is that it's not as easy to use as 'ccd', requi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ore control over the process even if you don't want to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 in BATCHMON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ese hacks will fix the problems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, at least for now.  The Sozobon authors are totall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cept of command shells, and the person responsible for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esting (ME!) didn't do such a hot job.  I have used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presented here (indeed, I've been using BATCHMON for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hat caused me to miss the 'cc' problems), and the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ozobon compiler from the GEM desktop.  I hope to b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hell program (similar to what Personal Pascal has)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(but don't hold your br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0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