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Ian's Heat-and-Serve release of Sozobon 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elease is version 1.33i, dated 12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THIS IS A MODIFIED VERSION OF SOZOBON C!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version has been customized by Ian Lepore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d is NOT an official release of Sozobon, Ltd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ease do NOT direct any bug reports or sup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questions for this release to the good folks 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Sozobon...if anything goes wrong, it'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Not Their Fault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0   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1       Quick Start - Read this at the very lea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     Overview of Sozobo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0    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1       Upgrading from a prior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2       Notes for Floppy Disk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3       The INST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4       The GEMENV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5       Desktop Installatio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      CLI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0     In Case of Difficu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1       Trouble with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     Trouble with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   Roadmap (Directory and 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    Credits and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Ian's Heat-and-Serve Sozobon C.  I know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long, but there's a lot in here you don't need to know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rouble; installation is not a hard process at all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Quick Start notes that follow, then procee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pgrading from an earlier Heat-and-Serve release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miliar with the general installation procedure, pleas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.1, "Upgrading from a prior release."  Nothing i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has changed significant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a first-time install, I strongly recommend that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browse through the sections in chapter 2.  If you jus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-reading type, you're in luck.  Most of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s handled by the INSTALL program.  If you're using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, the INSTALL program does everything for you. 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, you have to set some environment variables by hand in your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program can run both in GEM and non-GEM modes. 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veral opportunities to quit before it starts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.  Just unpack everything from the distribution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directory, run INSTALL, follow its directions,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o install GEMENV and DESKTOP.INF, and you're up-and-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ill think you should browse chapter 2 before installing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Overview of Sozobo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dubbed this the 'Heat-and-Serve' release, because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Sozobon releases, this one virtually installs it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right away, without the need for a lot of customiz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the easier installation, this release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ozobon C v1.0 and 1.2 releases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compiler now speaks English instead of technish whe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.  (LD still tends to be cryp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 desktop-friendly MAKE utility is included,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s for the desktop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compiler pieces and MAKE utility are smarter about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files in the absence of PATH=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everal code generation bugs were fixed in the compile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ANSI features were added, such as concate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acent string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TOP optimizer is vastly improved in terms of the peep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ations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compiler controller (CC) program now knows how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disk to hold intermediate files, for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oppy disk users especially benefit from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Lots of performance tweaks; in particular, intelligen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ing has been added to the compiler pieces, and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50-10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ll libraries and runtime support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, including the GemFast libraries for GEM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variety of runtime startup files for differen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is release does NOT include source code (except for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 files and example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of Sozobon C is supplied as a single archiv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everything needed to set up the compiler and beg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mmediately.  There is no need for you to ob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files from your network or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npacking the distribution archive (the one that conta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, it is important that all the files that came out of i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in the same folder.  If any of the files are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gram may not be able to perform all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 (it will whine at you).  When the distribution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, the following files eme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DOC    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PRG     - The instal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ENV.PRG      - Environment variab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BIN132.PDF    - The compiler itself, in pack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DOC132.PDF    - The full documentation, in pack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XMP132.PDF    - The example source code, in packed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viewing the installation notes below,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NSTALL.PRG, which installs and configures the compi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gram uses a GEM interface when it detects that G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on your system.  (If you normally boot your machin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CLI without allowing GEM to initialize,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s that and runs in a text-only mode.)  The compiler itself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quire GEM or desktop usage once it'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program will prompt you for which installation ste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run, and which drives or hard disk partition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parts of the compiler on.  There are three separat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, to accommodate floppy disk users.  It is assumed tha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users will generally unpack all three data fil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, so the INSTALL program will pre-set its button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.  This is optional, however.  The files unpack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BINxxx.PDF file MUST ALWAYS remain together on the same dr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and examples can go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d data files will require disk space to unpac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BIN133.PDF  =   416 KByt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DOC133.PDF  =   338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XMP133.PDF  =    64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        =   818 KBytes Un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en names of the form "x:\PATH" appear in the not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x' should be filled in with the drive onto which you unpa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(the SCBINxxx.PD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Upgrading from a pri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doing a first-time install, you can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cess for upgrading is identical to that of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ing, except that the GEMENV and DESKTOP.INF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can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program has been fixed so that you no long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'Yes' to an 'Okay to overwrite file xxxx?' prompt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is being unpacked.  When running INSTALL to upgrade to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every file in the standard distribution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promp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modified any of your header or library files,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replaced.  If you have added new files to the \sozobo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, they will remain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 me take this opportunity to stress again that you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any of the standard distribution files 'in place'.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directory tree, such as C:\USR, and create INCLUDE an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within it.  Set your INCLUDE= and LIB= environment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the USR tree is searched first, then the SOZOBON tre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a standard distribution file, copy it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in the USR tree, and modify to your heart's conten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ceive upgrades, you won't have to worry about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ifications and restoring them after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Notes for Floppy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stalling to a hard disk, you can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oppy disk installation procedure has been completely rev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1.33 version.  You no longer need two floppy drives or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disk to perform the installation.  The process now work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double-sided drive, as long as you have at least as muc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in your system as the largest PDF installation file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eds, you will be prompted to insert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isks as needed.  I've tried to keep disk swaps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tarting the installation, unpack all the distribut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loppy disk.  (The PDF files, and the INSTALL and GEMENV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all be on the same floppy disk when you start INSTALL.PR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format two double-sided floppy disks.  One disk will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itself, and the other will hold the documentation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On the compiler disk, create an AUTO folder, and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auto programs into it.  Also, put a copy of your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.INF file onto the compiler disk.  The other disk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UTO folder or DESKTOP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eparing your floppy disks, Follow either the Desktop 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below, depending on the way you intend to use Sozo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describes exactly what INSTALL.PRG does to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v1.33, the INSTALL program does not require GEM to fun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ormally boot your machine into a CLI before GEM is initi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will detect this and run in a text-based mode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 dialogs to interact with you.  The basic oper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n-GEM mode is the same, except that the GEMENV and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re not done.  The following discussion assumes GEM mod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mode you will be prompted to enter a drive letter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a button, and so on.  You can force the program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GEM mode by supplying a parameter on the command line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(Any character(s) on the command line will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initially presents a dialog box that describes the ste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, and has a drive button next to each step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drive button for any step to change the targe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at step to be bypassed completely.  After setting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 appropriately, click on the PROCEED button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steps which were not set for bypass. Even afte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PROCEED, you will be prompted for one more chance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before any data is unpacked or any of your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program takes the following steps (assuming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passed)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t installs the compiler.  This step unpack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BINxxx.PDF to the indicated drive.  The unpacking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\SOZOBON folder in the root of the target driv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other folders within \SOZOBON.  When this option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, not bypassed), you will be prompted for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fter clicking on PROCEED, the I/O buffer siz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for temporary files.  Both of these options are enter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 dialog boxes which contain a description of the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t installs the documentation.  This step unpack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DOCxxx.PDF to the indicated driv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t installs the example programs.  This step unpack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CXMPxxx.PDF to the indicated driv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t installs GEMENV.PRG into the AUTO folder o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The GEMENV program is described below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andard GEM desktop, or DCDesktop, you must run this 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CLI, GEMINI, NeoDesk, or other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s that have builtin support for environment variab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ypass this step, and manually configure your env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s described in the CLI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It modifies the DESKTOP.INF file on the indicated driv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.TTP as the application to handle double-clicks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in .MAK.  If you are using the GEM desktop or DC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run this step, or take the corresponding action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different alternate desktop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whatever procedure exists for that desktop to inst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to handle double-clicks on .MAK files.  If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ozobon only from a CLI, this step may be bypass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uring the installation of GEMENV and modifi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.INF file, the install program will renam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ENV or DESKTOP.INF file (if any) to end in .BAK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th a quick recovery if any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 to DESKTOP.INF to install MAKE as the application for *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s described in detail in \SOZOBON\DOC\ST_MAK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The GEMENV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MENV program installed in step 4 is a TSR that gives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handle environment variables.  It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 in \SOZOBON\DOC\GEMENV.DOC.  It is a 'passive TSR';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llocates a 1k data area in memory and then terminates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emory resident.  It leaves no hooks in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desktop is started.  The memory is used to stor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.  You may also double-click on GEMENV.PRG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; online help is availabl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run without GEMENV for some reason,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necessary to edit the x:\SOZOBON\BIN\MAKE.INI file and 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ements in the .INICMDS section.  In this case, your bes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install everything on your C:  drive, or always run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rom the drive it is installed on. See the 'Trouble with MAK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, below, for more hints on how to run without GEMENV. 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bet, by far, is to use GEMEN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use an alternate desktop, or other programs which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but take effect after the desktop is started, it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GEMENV runs early in the AUTO folder process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problem with GEMENV, but rather a side effect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desktop programs install themselves into the s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that GEMENV uses to borrow control from the system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efore the desktop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Desktop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Sozobon C from the desktop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Unpack the entire distribution archive to any disk you w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 all the files to the sam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un INSTALL.PRG.  See the description in section 2.3, abo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from the GEM desktop, you should generally all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 steps to ru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At this point, if you are using an alternate desktop, tak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ever manual steps are necessary to correspond to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.PRG steps that were bypassed.  (IE, configure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ironment variables as described in the CLI installation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, and install MAKE.TTP as the application for .MAK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Reboot, to make the GEMENV program and new DESKTOP.INF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mselv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Open a window on \SOZOBON\EXAMPLES and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FILE.MAK.  This will run a series of tests on the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'In Case of Difficulties' section, below, if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ork.  Some of the tests create GEM program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un from the makefile because GEM programs can't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.TTP.  After they are compiled, just double-click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esktop.  (The GEM programs are generated in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s inside the EXAMPLES fo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CLI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Sozobon C from a command shell (such as Gulam)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Unpack the entire distribution archive to any disk you w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pack all the files to the same fold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un INSTALL.PRG.  See the description in section 2.3, abov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compiler from a command shell, you should gener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MENV and DESKTOP.INF installation steps to BY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Using whatever method is provided by your CLI, set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=C:\;x:\SOZOBON\BI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=x:\SOZOBON\INCLUD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=x:\SOZOBON\LI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SIZE=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=r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MP variable is optional.  If you have a fast devi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mdisk, you can use it for intermediate files by put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letter in the TMP=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ATH variable, the path listed above may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path list, separated with commas or semicol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slash on the pathnames is optional -- include them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what your other software prefers.  (Note that TOS 1.0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eally* likes to see C:\ as the first path in the PATH= list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use TOS 1.0, it's best to ensure that C:\ is always firs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FSIZE value may be set to anything between 1024 and 325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ultiples of 512.  If you have the memory to spare, 8k or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Enter whatever command needed to make \SOZOBON\EXAMP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, and type MAKE.  This will run a series of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installation.  Part of the testing includes compiling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but they are not run automatically from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In Case of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roblems with Sozobon come from two sources: 1) trou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, and 2) the compiler can't find its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Trouble with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kefile troubles, about the best advice I can offer i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.DOC and ST_MAKE.DOC about 20 times, and rely heavily on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xamples directory.  Remember that the '-p' and '-d'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can be useful in debugging problems in your makefil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if you are running MAKE from the desktop, you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either SHIFT key while clicking on the .MAK file to get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ouble-clicking on a .MAK file doesn't cause MAKE.TTP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heck your DESKTOP.INF file (see ST_MAKE.DOC for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.INF installation line). If MAKE.TTP starts, but war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find MAKE.INI, check your PATH= environment variable,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:\SOZOBON\BIN dir and put MAKE.INI in there.  If make ru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trouble finding the Sozobon compiler programs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the MAKE.INI file, especially the path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ICMD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rouble with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ompiler has trouble finding its support files, i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comes down to trouble with your environment variabl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M desktop doesn't directly support env vars, this used to be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veryone's Sozobon troubles.  With the new GEMENV progra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 basically disappears.  Even without help from GEMENV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f Sozobon is pretty good at finding its piec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in the \SOZOBON path of the current drive, and if tha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look for C:\SOZOBON paths.  This implies tha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se GEMENV for some reason, you can always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on the C: drive and expect things to work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your source c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debugging the path-related problems a little easier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included in the \SOZOBON\SPECIAL directory, called NAMETRAK.P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this program, it installs itself into the DOS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s to the printer all file-related activity. Often, b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TRAK and then running the Sozobon compiler, you can find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looking for files and either move everything to there (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de solution!) or make adjustments in your env var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your machine to de-install the NAMETRA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ebugging program, SHOWENV.TOS, simply display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tents of all the environment variables currently in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 see here is what the compiler and MAKE will se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un.  This is a normal program, not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Road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provides an overview of the Sozobon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oints out some important files.  When the distribution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, it creates the following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OZOBON    - The Sozobon root, no fil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IN        - Th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NCLUDE    - The C header files for #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IB        - The runtime libs and star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C        - Documentatio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AMPLES   -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PECIAL    - Desktop assists and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OZOBON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contains all the executables to run Sozobo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MAKE, and including the MAKE.INI file requir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with rules appropriate to compiling Sozobon C progra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consolidated \BIN directory elsewhere in your syst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brave, you can copy the contents of the \SOZOBON\BIN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ingle \BIN directory, adjust your PATH= statement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un.  (This is what I do.)  However, this sort of mess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ozobon structure is not for the faint-hearted or easi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ustrated program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OZOBON\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holds all the header files for Sozobon C (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rite yourself for your own applications -- those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as the application source code). 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re originally from the dLibs12 distribution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Sozobon C, and from the GemFast GEM programm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your own system of library files and header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any of the delivered headers, it is recommended that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folder for them.  If you do this, set the INCLUDE=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to contain the pathname of your folder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SOZOBON\INCLUDE folder (separate the two pathnames with a semicol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this separation will ensure that you don't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when upgrading to a new version of Sozobon or d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OZOBON\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contains the runtime libraries that ar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 by LD in the final stage of a compile.  The dlibs.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bulk of the runtime support.  The libm.a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-point math support, and is needed only when you us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variables in your program.  The vdifast.a and aesfast.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GEM runtime libraries, they are needed only when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 programs.  In addition, the runtime startup files that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ead of your program are located here, including th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up files, and the situations they are good for,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TART.O    -   Standard (ie, huge) runtime startup,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libs.a.  This is required if you use strea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pen, fclose, printf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START.O   -   A stripped-down startup file useful for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ing.  This startup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-line arguments (argc/argv)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ally open or close stream I/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c/argv support in this startup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 XARGS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START.O  -   A very small startup file useful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k accessories and GEM programs that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c/argv.  This startup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a program that runs as either a .PR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ACC when you rename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s about extended or modified files under \SOZOBON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apply to this directory as well.  It is safer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your extensions to prevent troubles when upgrad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this, be sure to modify the LIB= env 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OZOBON\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contains all the documentation in the Sozob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 copy of the documen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ZOBON.DOC     The docs originally released with Sozob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ed a bit for this release.  This do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 references for tools not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because they are rarely us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you'll find reference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-line options of the variou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IBS.DOC       The runtime library reference. This docume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ypical C functions such as fop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cpy(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S.DOC    Cumulative release notes for everything excep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mFast and ST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.DOC        Documents for the MAKE utility.  MAKE.DO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_MAKE.DOC general overview of MAK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familiar with it. ST_MAKE.DOC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lementation and ST-related features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MAKE revision histor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MENV.DOC      Docs for the GEMENV TSR program, and so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ussion of environment variabl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MFBIND.DOC    The installation and overview document for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mFast runtim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UTIL.DOC     Descriptions of the GemFast utilit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MXTEND.DOC    Descriptions of extensions made by Atari and 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GEM programm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F_Vxx.DOC    Cumulative release notes for Gem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OZOBON\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contains example source code and makefil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the installation of the compiler.  The source co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all public domain, and may be copied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t will.  Each of the example programs listed bel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 associated with it, and in some cases, custom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SC files.  The exampl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.C         The obligatory Hello Wor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MATH.C        Some tests using floating-point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COLR.C      An example that runs as an accessory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XMP2.C      A GEM program with a window and some nea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FILE.MAK    A makefile which calls MAKE recursively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 all the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Credits and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Sozobon C is released on an as-is basis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s of the original Sozobon, Ltd. copyright, which still app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modified version of Sozobon C, but that does not imp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r reduction of rights to the original copyright hold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 assume no responsibility for the consequences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including, but not limited to, responsibil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l health. No warranties of any sort, express or implied,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this software or its suitability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, I ain't got no money, so suing me would be a real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Sozobon C was created by Tony Andrews, Johann Rueg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Treat.  This modified version was done by Ian Lepore.  The d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ime library was done by Dale Schumaker.  Beta tes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release was done by Bob Goff, Mike Dorman, and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lvington.  I want the world to be well aware that a lot eff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ot of folks went into this project before I ever got my ha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Without them, it wouldn'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in this distribution package which is wholly my ow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mFast, GEMENV, STMAKE, and the example source code)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to the public domain.  You may copy, modify, distribu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use these portions of the work in any way you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ing the inclusion into other works, public domain or commer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articular, I'd like to see GEMENV get wide distribu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modify and redistribute any of my works, I'd appreciate i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learly marked as modifications, so I won't go nut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something that's been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of Sozobon is being distributed initially via the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system, and I will do my best to provide what support I c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X.  I'm not available on any of the other network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the fact that I hang out there, there is no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between BIX and this softwar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--and in case you ever wondered:  Sozobon is No Bozos,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Ian Lepore (BIX userid 'ianl'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ator, BIX atari.st and c.langu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2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