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ozobon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eXtend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 freeware off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tained by jerry g. gei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ased on the SOZOBON 2.00 release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zobon,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ny And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ohann Rue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oe T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 Introductio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zobon C Compiler is a complete implementation of the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defined by Kernighan &amp; Ritchie and prevailing practice.  I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ay to get compatible with ANSI/POSIX standards. 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s a compiler, optimizer, assembler, and linker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veral other associated utilities.  For runtime library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dlibs, a library based on the public domain dLibs routine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ther different libraries are u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e libs package and original Sozobon versions, executab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components of the Sozobon compiler, eXtended Version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eely distribu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not charge any money for copying the three Sozobon arch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 you may include it in any 'PD' or 'Share'-ware series to sell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ven not for a minimum char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NO EVENT WILL I AND/OR ANY OTHER PARTY BE LIABLE TO YOU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 ANY LOST PROFITS, LOST MONIES, OR OTHER SPECIAL,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ONSEQUENTIAL DAMAGES ARISING OUT OF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CLUDING BUT NOT LIMITED TO LOSS OF DATA OR DATA BEING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ACCURATE OR LOSSES SUSTAINED BY THIRD PARTIES OR A FAIL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TO OPERATE WITH OTHER PROGRAMS) THE PROGRAMS, EVEN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ADVISED OF THE POSSIBILITY OF SUCH DAMAGES, OR FOR ANY CLAI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goes for the libraries of cours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lin, Nov 1993 and again now: Mar 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erry G. Gei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 Development Environment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section  describes  in  more  detail  the 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er  and  the relationship between parts of the compi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orresponding pieces of the Alcyon compil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compiler  works  best  when  used with a shell like 'bas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upfel' or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exists a special GEM based shell (C-Desk, by Holger We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ll who prefer mouseclicks to mak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compiler should be usable on machines with 512K and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.  This  document  doesn't  describe  the  optimal lay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ous  ST  configurations, but you can probably figure 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s  the  most  sense  for  your  machine.   This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olve  a  ram  disk,  and  some  arrangement  of  program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braries on one or more flopp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1 Environment Variable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veral  environment variables may be used to alter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 the  compiler. The variables are used to specify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 executables,  header  files,  libraries, and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  variable  may  reference  a  list  of  directorie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ed,  with  elements  of  the  list  separated  by comma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micolons.  The variable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          executables (where make and cc find the compon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CLUDEDIR</w:t>
        <w:tab/>
        <w:t xml:space="preserve"> header files (this is std '/usr/include'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       list of directories with additional head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BDIR</w:t>
        <w:tab/>
        <w:t xml:space="preserve"> libraries and startup code ( this is std '\usr\lib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ab/>
        <w:tab/>
        <w:t>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B           list of directories with additional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MPDIR        temporary files (this is std '\usr\tmp'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n't specified a LIBDIR or INCLUDEDIR variable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in LIB and INCLUDE should be the appropriat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. Types and Other Compiler Dependencie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. 1. The supported data types and their sizes (in bytes)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id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rt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             2 (switchable to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ng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signed char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signed short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signed int    2 (switchable to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signed long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oat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uble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ER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ating  point  is  supported  using  the  "Fast Floating Po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resentation  documented  by  Motorola  and  impleme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cyon  compiler.  Both 'float' and 'double' types are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 are  actually  identical.   We'd  like  to  support the 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mat eventually, but this will have to do for n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 of  the  basic  data  types  may  be  declared  as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s.   Pointers occupy the A registers, all other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d  in  D  registers.   Five data registers and thre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gisters are available for use by register variab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2 Compiler Limit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me limits imposed by the Sozobon compiler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Local  variables  are  limited to a total of 32K in siz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un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The size of a single structure may not exceed 32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Include files may not be nested more than 8 dee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Identifiers may be of any leng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dentifiers are cas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Arrays may not exceed 0x80000000 Bytes. So the largest inde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char array is 0x7fffffff. Arrays larger than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y cause some trouble, but I think they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The switch expressions may be of any integer type (char, 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lo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3 Constants and implici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resulting type of sizeof() is unsigned int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re is a warning generated if sizeof() exceeds 64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should assign the sizeof() expression to a long variba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it exceeds 0x7fffffff Bytes an error message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nteger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e of the smallest type they fit in (char short long)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y are noted as octal or hexadecimal constants,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signed by default. You can force a constant to be a long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ing hexadecimal notation with leeding '0'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'0x0000ff00' will be long like '0x0000ff00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Array's index expressions are casted to a long integer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 extensions to K&amp;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bit fiel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enumer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structure assign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structur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structure return valu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assembly escap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multibyt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ANSI function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void type, pointer to 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tring con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variable Parameters ('...') in function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all ANSI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 of the features listed above are self-explanatory.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de can be embedded within C using the following syntax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m("assembly code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string  within quotes is passed directly 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 is  preceded  by  a  tab, and followed by a newline, s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 need to be given in the string.  Extreme cau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 when running the optimizer on C code that contains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apes.  For access to variables put the name in angles like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asm(" move.l   #1, &lt;i&gt;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0  The components of Sozobon eXtend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.1  The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ncludes a preprocessor with additional statement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assert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If expression is false the compiler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error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r fails with error &lt;strin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pr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hcc.man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MACROS are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C68000, mc68000, SOZOBON (value is 0x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ARI_ST, TOS, </w:t>
        <w:tab/>
        <w:t>__TOS__, __SOZOBONX__ (value is current vers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MSHORT__ (if ints are of type sh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s with usefu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LINE__, __FILE__, __BASE_FILE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TIME__, __DATE__, __CDAT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here some text is miss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compiler  uses  the  "normal"  68000  C call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 A6  is  used  as  a  frame pointer, and functio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 are  placed in D0.  Registers D3-D7 and A3-A5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old register variab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mdos(), bios() and xbios() calls are replaced by quasi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on with cc option -p, the compiler will generat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. You need the function '_safeprof()' anywhere in you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writes all the profiling stuff in a file './prof.ou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use the prof_s.o startup code, this function is called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ome text is missing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level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on code generation with cc/hcc Option '-X&lt;n&gt;[func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ome text is missing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ecial startup code needed for this feature (debug_s.o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used by the linker, if you call cc with this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.2 Optimize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.3 Assemble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.4 Linke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5 th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ZOBON eXtended version comes along with Xdlibs,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dLibs  routines,  written by Dale Schumac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.5.1 Startup Cod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rtup code is used to link programs.  Different modu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in this distribution, default one is 'std_s.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5.2 C Runtime Library          xdli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xdlibs.txt for documentation, files xdlibs.a and extended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.5.3 Floating Point Librar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r  floating  point code is included as a separate library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ditional  problem  with C compilers and floating poin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 soon  as you call printf(), you wind up linking in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ating  point  code  whether  you need it or not. To avoi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   the  dLibs  package  and  our  floating  point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ly  contain  (slightly)  different  versions  of print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nf.  The versions in the normal library contain no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ating  point.   The  versions in the floating point librar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pport floating poi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the  "-f"  option  is  passed  to  "cc", the printf and sca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ines  are  taken  from the floating point library.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versions  in  the  normal  library are used, and no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  code gets linked at all, unless required by other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 make  no  claims  regarding  the  accuracy  or  speed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ating  point  code.   This  code  was  thrown  togethe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hing  into  this  release,  but  still needs plenty of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ly the basic operations are suppor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5.4 GEM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find two GEM libraries in this distribution, xvdifast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xaesfast.a. They are bug-fixed and/or extend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 known gemfas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6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7 cc - run the compiler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8 include pr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9 make function proto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0 som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e pflags program to set execution flags in prg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e  'nm'  program  dumps  the symbol table of objec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ibraries, and executab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e  'size'  utility  prints the size of text, data, and 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r objects, libraries, and executab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The 'ar' program manages libraries of object modu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e  'globs'  program  isn't very useful unless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cyon  compiler.  It  removes  local  symbols  from 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s there is still some work to do, a lot of documentation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jerry-</w:t>
      </w:r>
    </w:p>
    <w:p>
      <w:pPr>
        <w:pStyle w:val="PreformattedText"/>
        <w:bidi w:val="0"/>
        <w:spacing w:before="0" w:after="0"/>
        <w:jc w:val="left"/>
        <w:rPr/>
      </w:pPr>
      <w:r>
        <w:rPr/>
        <w:t>-eof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