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zobon C Compiler                                    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zobo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zobon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ann R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/2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describes release 1.2 of the Sozobon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(relatively) minor update to the firs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made in October, 1988.  Version 1.2 contains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iler and optimizer only. This is basically a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proved compiler features and code generat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in the next major release. By releasing these piece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get your bug reports and incorporate fixes befo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release. The rest of this document will briefly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at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mpil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Preprocess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 compiler changes involve enhanc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rocessor. The builtin macros "__FILE__" and "__LINE__"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and are replaced by the current sourc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fined" directive is now supported in "#if" stat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f defined(VAX) || defined(SOZOB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arentheses abov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hange is that in an "#if" statement, undefin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 to zero. This makes it possible to write cod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f VAX ||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zobon C Compiler                                    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bugs have been fixed in this area and oth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have been made. The compiler also now place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enerated code describing the size and location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nd local variables. These comment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hackers, but are provided primarily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r to do some new things (described later).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one of the following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var  size  offset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reg  size  register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orm describes a local or parameter on the s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form describes a regist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options are essentially the same,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current 'cc' command. The only change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'hcc' directly, multiple source file names may b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ptimiz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new peephole optimizations have been added, but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the optimizer is the addition of a feature that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gisterizing". The basic idea is to identify highl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nd local variables and automatically turn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variables. This is fairly tricky, and doing it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some help from the compiler. This i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ints" described above. The optimizer looks at these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m to help decide which variables can and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careful use of register declarations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you may not notice this feature much. It helps m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hat doesn't make good use of register variables. Part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imitations of the current implementation, you can gener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if you place the register declarations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. The reasons for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optimizer only uses D registers for the regi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as good for pointer variables (although it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optimizer decides what to registerize based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ferences it finds to a variable. This optimize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ace, although time is improved as well, of cour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 for time, the optimizer would need to detect lo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embly code and weight references within loops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amount. This hasn't been d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zobon C Compiler                                    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ite of these comments, the optimizer does pretty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zing improves most code quite a bit. In fac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hrystone benchmark, the Sozobon compiler performs bett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declarations in the source than with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zing can be disabled on the optimizer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-r" option. Otherwise, the optimizer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version and can be used with the current 'cc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zobon C compiler is distributed in both binary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form. The standard distribution contains both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de are copyrighted, but may be freely distribut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No charge may be made other than reasonable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Modified versions must be clearly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authors are not responsible for any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quences of using this software, even if the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defec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neither shareware nor public domain.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sk for contributions, we also want to insure that 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to be freely available to everyone. By not put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in the public domain, we can prevent others from t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charging you for it. The term "freeware"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our approach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Getting an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nable to locate a complete copy of the compil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release of the compiler can be ordered directly from Sozob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by sending $10 US ($12 from oversea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04 Berkshir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lder, CO 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ease currently includes all programs and sourc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ct contents continue to be upgraded conti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include your return address, and specify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ided disks. Checks should be payable to "Tony Andrews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nd a copy of the compiler through other mean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no need to send us any money. The compiler is fre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, we strongly encourage anyone who receive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to pass it along to others via bulletin board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, an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zobon C Compiler                                    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major release of the compiler is in the works and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beta testing sometime in the fall. Some of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m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for Minix as well as 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ng external names (the current limit is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ss memory consumption, in general, by the compiler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time profiling and report generation (call cou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tter placement of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for either 16 or 32 bit 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floating point support (c/o David Broo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EM bindings (c/o Ian Lep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release, we're especially interested in receiv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. There are many changes to the compiler and optimiz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d like to use this release to shake out any bugs before w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ur major release later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us get more accurate bug reports we'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form within this release. To send us a bug, simp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py of the bug report form and send it to us by email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means. We're reachable electronical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CP: onecom!raid5!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adel: tony@FW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regula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04 Berkshir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lder, CO 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we can't guarantee a personal response to each bug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your reports.  If you do want a written respo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ore likely to get it if you include a stamped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elope; remember that you are getting the compiler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