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pmunk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Control-Version by Oliver Te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specified program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10, 100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line 10, and lines 100 through 200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[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on of the program at the first lin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line.  All variabl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le[,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run a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"FOO"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program from the file FOO.TEXT and begins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ogram previously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 The file name should be in quotes; a .TEX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ded.  Files contain ASCII listing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s in the file must begin with a line number, b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do not need to be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evious program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; if a line exists in both programs,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program in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specified program lines.  Lin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commas and dashes as in LIST.  If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, DEL will terminate execution only if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o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 [start[,in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program lines.  By default, the new sequence is 10,20,3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rgument is a new initial line number;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increment betwee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mark; ignored.  Comments may contain any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M can not be immediately followed by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ET] var =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 value to a variable.  Variable names conta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characters, consisting of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digits, underscores, and dollar signs. 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se-sensitive.  Variables hold real numbers norm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of up to 255 characters if their names end wit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X$+"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var(dimensions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memory for arrays.  Arrays may have up to 4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ing from 0 to the value specified in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 must not be used for both a simpl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rray is used before it is dimensioned,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"How many elements? "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array(x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=1 TO x : INPUT array(i,0), array(i,1)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items on the screen.  Items may be ei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ring expressions, and may be separated by commas,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normally terminated by spaces.  To avoid thi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number to a string with ST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is terminated by a CR/LF, unless the item list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ma or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PRINT may be abbreviated 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1+2=",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X$ "=" Z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x; y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[prompt;]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ompt string is given, it is printed. 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mark is printed.  The computer then waits fo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variable to be entered.  If sever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their name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numeric, their valu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eparate lines, or combined with commas.  Any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strings, each string is typ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e characters typed are copied verbatim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and numeric variables may be not mix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"Type 3 numbers: ";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ng statements at the specified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ay be any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GO TO may be used instead of GOTO if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ndition THEN line/statements ELSE line/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dition is true (i.e., the numeric expre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value), the statements following the wor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Otherwise, the statements following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If there is no ELSE clause, executio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number may be used after either THEN or ELSE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.  An END statemen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 with an identifying "Brea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= first TO last [STEP 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while the variable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rst" to "last," incrementing by 1, or by the STEP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 If the STEP value is negative, the variabl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first" is greater than "last" (or less than if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), execution proceeds directly to the NEX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xecuting the body of the lo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name is optional o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until the WHILE condi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) becomes false, or until the WEND condition be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ucture can emulate Pascal's WHILE-DO and REPEAT-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ven both at once.  If no conditions are given,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erminate unless the Evil GO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statements beginning at the specifie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ETURN is reached, return to the statement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numeric or string values from the DATA statements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at the first DATA statement in the program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ast.  Reading past the end the la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values must be either numeric or str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type of variable being read.  Re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expression produces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ORE statement causes the next READ to re-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atement in the program, or the first DATA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a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 across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specified screen posi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0 and 79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TO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SUB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pression's value, rounded to an integer, is 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th line number in the list.  If N is less than o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large, execution continues at the next stat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GOTO or ON-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 addr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 byt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AND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X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X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complement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+y, x-y, x*y, x/y, x^y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floating-point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y, x&lt;y, x&gt;y, x&lt;=y, x&gt;=y, x&l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o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of X.  Note that parentheses are not required if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a single entitity; for example, SQR SIN X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es, but SQR(1+X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x, COS x, TAN x, ARCT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trig functions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x, EX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logarithm, and e the pow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of X:  1 if X is positive, 0 if zero, -1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e expression contained in the string X$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"1+2" yields 3.  X$ may be a single string literal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ction, or a string expressio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 of the first character in X$, or 0 if X$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nce: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 (incl. NOT and unary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, /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, &lt;, &gt;, &lt;=, &gt;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teral.  Single quotes are converted to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+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atenation.  Result must be 2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=y$, x$&lt;y$, x$&gt;y$, x$&lt;=y$, x$&gt;=y$, x$&lt;&gt;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X expressed as a string of digits.  No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ing spaces are included; scientific not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solute values is greater than 1E12 or less than 1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whose ASCII cod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entheses required.)  The substring consist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characters starting at position Y of string X$. 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character of the string.  If Z is omitted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i.e., the entire right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atements may be written on a line, separated by 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INPUT X : PRINT X 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ctually no difference between commands and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be used in or out of programs at will.  Certai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NEW, will, of course, hal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 may be any integer from 1 to 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line use DEL, or type its line number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R I/O to halt program execution.  [Thi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2c's translation!]  To leave BASIC, use the 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must be written in all upper- or all lower-cas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onverted to upper-case internally.  Space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except between quotes.  Square bracke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.  Missing closing quotes at the end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s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