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notes for CPP (these are more notes to myself than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as gospel, btw  -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  <w:tab/>
        <w:t xml:space="preserve">    Version 1.0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/93</w:t>
        <w:tab/>
        <w:t xml:space="preserve">    First bug (sigh...):  wasn't recognizing '?' as a valid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3/93</w:t>
        <w:tab/>
        <w:t xml:space="preserve">    Version 1.0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3/93</w:t>
        <w:tab/>
        <w:t xml:space="preserve">    Small bug in handling of -W and -f options (strang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y were working bef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3</w:t>
        <w:tab/>
        <w:t xml:space="preserve">    Version 1.0.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7/93    - do_undef() was incorrectly calling token(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one_token(), and thus chewing into the next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ks to Thorsten Roskowetz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dded some basic copyright information -- basi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anything you want with this program except sell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aim it as your own work, and if it blows up your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ts your dog, it's not my faul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8/93</w:t>
        <w:tab/>
        <w:t xml:space="preserve">    Version 1.0.3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4/93   - [c/o Andreas Schwab] In include.c:  if find_include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ldn't find the include file, it incorrectly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 of the last place it checked instead o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[c/o Andreas Schwab] In token.c:  when xlate_token(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ther of the tokens '!=' or '==', it left the last '=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put to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[c/o Thorsten Roskowetz] In if_expr.c: 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\xhh' sequences in char_const() was wildly wrong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e the hex digits A-F being returned as values 0-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xt character after the sequence (which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osing '!) was 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[c/o Andreas Schwab]  Fixed up several function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e passing the wrong number of parameters (if only H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d prototypes!), and deleted a few functions that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xed a few comments that were out of sync with the c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e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     Version 1.0.4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3  - In macro.c:  Fixed the expansion of built-in macr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DATE__ and __TIME__; they were expanding to "__DATE_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"__TIME__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define.c:  Finally finished the macro_eq()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ing equality of macro bodies.  For the mo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any speedup suggestions due to Thorsten Roskowetz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hash.c, token.c:  Forgo explicitly free()'ing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-exit cleanup of the macro table; we trus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to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hash.c:  In hash_id(), pull the modulus opera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pound.c:  Identify preprocessor directives by their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, rather than by string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*.c:  Liberal application of the "register" 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arently I was putting too much faith in the optimi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thi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3  - Version 1.0.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/94</w:t>
        <w:tab/>
        <w:t xml:space="preserve">  Another year, another pack of bugs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[c/o Thorsten Roskowetz]  In macro.c:  expand(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imes push the token it was passed directly ba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ken stream; the caller then free_token()'ed that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ing havoc.  This happened primarily when expan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.  Now we push a copy of the toke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token.c:  After calling expand(), exp_token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_token() the token it jus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[c/o Andreas Schwab]  In define.c:  I knew I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ro_eq() right the first time. :-/  Do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|txt| member, not the |type|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[c/o Thorsten Roskowetz]  In *.c, global.h:  Assorted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mizations and manual coalescing of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macro.c:  Sigh.  The leading whitespace that expand(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ts resulting token list was being aliased direct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oken being expanded, which was later destroyed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the whitespa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4</w:t>
        <w:tab/>
        <w:t xml:space="preserve">  - In define.c:  get_parms() was losing all bu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r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ersion 1.0.6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6/94</w:t>
        <w:tab/>
        <w:t xml:space="preserve">  - In macro.c:  Corner-case bug: 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efine a(m) m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efine b(x) #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(b) should expand to "5"; but expand_tlist() was pa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b' blue prematurely.  Now, if a token representing a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kes arguments is followed immediately by a STOP token, w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to be unpainted upon return to expand_t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9/94   - In main.c,process.c:  Added support for a config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process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pound.c:  Added pragmas CPP_cmdline_arg and CPP_de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ve only while processin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7/94</w:t>
        <w:tab/>
        <w:t xml:space="preserve">  - Version 1.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6/94   - In define.c:  The token immediately after a ##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n't being checked to see if it was a macro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macro.c:  The leading whitespace on a macro arg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st when it was expanded, so that, for instance,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efine X(x) ru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(on) was expanding to `runon' instead of `run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1/94   Bugs reported by Thorsten Roskow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pound.c:  The filename in a #line directive wa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i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main.c:  In do_config_file(), incorrect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filenames specified in $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4/94</w:t>
        <w:tab/>
        <w:t xml:space="preserve">  - Version 1.1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9/94</w:t>
        <w:tab/>
        <w:t xml:space="preserve">  - Fluff mode implemented.  Invoked by the `-Xfluff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enables the preprocessor macro __FLUFF__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of #prag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pound.c: fluff-mode pragma `#pragma fluff varargs' add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mply outputs the token `__FLUFF_varargs', for dig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4/94</w:t>
        <w:tab/>
        <w:t xml:space="preserve">  - Added option -Wno-bad-concat-tokens to disable warn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## operator produces someth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2/94   - In comment.c:  nest_check() was accidentally fl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 of a comment as a nest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4    - In process.c:  put off output line synchronizati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possible, to allow coalescing of multipl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hortens the output fil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7/94</w:t>
        <w:tab/>
        <w:t xml:space="preserve">  - In *.c:  Plug an embarrassingly large number of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were dropping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 token.c:  Keep short text strings in the tok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elf, rather than malloc()'ing them.  We can inlin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up to seven characters long, and leading whitesp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New files alloc.cg, alloc.hg:  A generic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.  We allocate small structs several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ain our own free lists, thus saving on malloc()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New file generic.c:  A small utility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seudo-template facilities.  Used to process alloc.c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.h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