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'Soma'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oma' is a simulation of the ancient soma cube puzzle. The c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plit into 7 shapes, and the aim of the puzzl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struct the cube from these sha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oma' consists of three files: SOMA.PRG (the executable fil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A.SPR (a sprite file created using STOS) and SOMA.DOC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, containing instructions and registration 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as originally coded in STOS basic, but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ing stand-alone program was over 230k in length (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STOS compiler), I decided to re-code the progra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that the SOMA.PRG and SOMA.SPR files are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then double-click SOMA.PRG in LOW RESOLU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screen will appear; press either mouse button to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plete a cube by putting together 7 shapes made from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consists of several ic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]  an arrow point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]  an arrow point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]  7 sha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4]  2 cubes with circles on each of the visible surf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5]  1 cube with an arrow pointing away from each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6]  an arrow pointing from left to right (at the center-botto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7]  an 'I' in the bottom-left corner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8]  a 'Q' in the bottom-right corner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on the screen are two hexagons. The one on the left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anipulating the individual shapes, whilst the on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is used for building the cub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e icons wo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]  The downward-pointing arrow is used for transferring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pes to the left-hand hexagon, where they can be shif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ed. When selected, the icon will be highlighted. If a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pe is also selected, this shape will be transferred and 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will appear which encloses the shape, indicating that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pe is no longer available for sele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]  The upwardly-aligned arrow is used for making a shape tha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previously been selected (using the down-arrow) availab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. The box surrounding the shape vanishes, indicat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ility. As with the down-arrow, this icon will have a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only if the icon and one of the shape icons have both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con can be used for retrieving a shape from either of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xagons. If the left-hand hexagon contains a shape an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select another shape, there is no ne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con first; the current shape will be returned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when the down arrow and the new shape ar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]  The shapes can be selected for use with the up- an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-arrows (see [1] and [2]) by clicking on them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any shape with the right mouse button will revea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space (if any) the shape occupies in the right-han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gon. Let go of the right button to return the shap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gon to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4]  These icons are used for rotating the shapes inside the tw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gons. Click on a face of the cube with the left mous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to rotate the shape anti-clockwise about that face;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with the right mouse button to rotate clock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of these icons, one for each hex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5]  This icon is used for shifting the shape currently being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ed in the left-hand hexagon. Click on a fac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button to shift the shape in the direction of that arr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use the right button to move the shape in the opposit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6]  Transfer shapes from the left-hand hexagon to the right-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gon using this icon. When all the shapes have bee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transferred, the puzzle has been completed (bu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not the end of it... there  are over 130 ways of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ing the puzzl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7]  The information icon. Clicking on this will display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'Soma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8]  The quit icon. To quit at any time during the game, simpl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 on this icon with both mouse buttons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 astute among you may notice a lack of sound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 can't program the sound chip. I would have liked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short samples, but I can't afford a samp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me is SHAREWARE. If you don't know what that means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people do), here's a simple expla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e game, you register by sending me a donation (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abou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0 is right). If you would like a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, then either include a stamped, addressed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ably padded) envelope and a blank disk, or make the che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see a monochrome copy of 'Soma', then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me know; if there's enough interest then I'll produc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oma' may be distributed freely, on the condition that ALL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r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the cheque payable to M J Gallagher, and send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J Gallag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entleigh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old Str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eighley Roa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gl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Yorksh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D16 2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