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erung             : 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&amp;Sound               : Harald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ysik                     : Patrice Pet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 Programmierung : Patrice Petong, Harald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dukt ist SHAREWARE ! Wenn es Ihnen gefll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 Sie bitte 20 DM (Scheck oder Schein) an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utenauerstr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25 Dort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netz: 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@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ungen bitte an diese 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sparkasse Dortmund (Bankleitzahl: 440501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822062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r erlaubten Benutzung enthlt diese Gebhr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es Update, welches direkt nach Fertigstellung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k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Updat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registrierten Benutzern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kostenpreis von 5 DM (+ frankierten Rckumsch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for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Programmversionen werden in ATARI.info im Maus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1.0  :  Diese Version luft auf allen Atari ST, STE, Mega-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und Falcon030. Es werden, bis auf Gromonitore,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typen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1.01: - Leider waren die Programmflags falsch gesetzt. Dies h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Folge, da das Programm auf TTs mit TT-Ram abstrz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der Anleitung fehlte die Beschreibung der Tastaturbe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Diagonalbumper wurden ein wenig abgeschwcht, da die Ku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weise ziemlich lange hin und herhp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1.02: - Cookie wurde auf STs, mit nachgerstetem TOS , fal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lesen. Dies fhrte zum Abstu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1.03: - Da beim TT die unteren 3 Bits des Lowbytes der Video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nutzt werden, erschien das Titelbild ab und zu v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Targets werden nun auch in Monochrome am Spielende kor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setzt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: Sie werden wahrscheinlich im Abstand von drei bis vier Mo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registrierte Benutzer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. Da wir rech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fische Eigenschaften ausnutzen wollen, nennen Sie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bei der Registrierung Rechnertyp, Erweiteru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Atari-Computer sollen auch unterst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st fr weitere Versionen gepla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ele neue F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sere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kleinerung des Programms durch Verwendung effizienter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bare Highscore-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unktausgabe mit Grafikeff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am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Flipper durch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racker-Sound ab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6-Bit-Sound auf dem Falcon (Verwendung des DSP 5600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nutzung neuer Videomodi (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Features, wie zum Beispiel Magnete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blle, wenn es sich mit dem Scrolling vereinbaren l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 was uns sonst noch so ein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freuen uns auch ber eventuelle Anre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hngt die Qualitt weiterer Versionen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ungsgeschwindigkeit auch von der Resonanz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ab. Also lat euch registrieren und bezahl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Gebh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gesagt, ist dies die erste Version. Wir muten erst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obieren, wie man die Kugel rollen lassen kann.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s Problem war fr uns die Kollisionsabfrage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ihr etwas bemngelt, wartet erst einmal die neu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!!!!!! Achtung 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fr die einwandfreie Funktionalit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ppers garantieren und bernehmen deswegen auch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twortung fr Schden, die durch den Fli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urs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darf nur in Verbindung mit dies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. Wir wren sehr dankbar, wen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n Mailboxen abgeleg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breitung dieses Programms darf nicht durch PD-Ver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. Falls allerdings ein PD-Versand Interesse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r gegen einen geringen Betrag von uns die Erlau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darf nicht whrend des Spielens Control-C gedr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s fhrt zum Absturz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man die Kugel mit der vordersten Schlgerspitze trif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s passieren, da sie falsch zurckgezog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uf dem Falcon wird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utomatisch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funktioniert auch mit installiertem NVDI. Wenn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Screenblaster verwendet wird ist dies nicht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schwert euch beim Hersteller vom Screen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belge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hift-Tasten fr linken und rechten Sch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lternate-Taste fr die F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pace-Taste zum R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scape oder CTRL/Shift(links) zum Spiel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log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ind alle unteren oder mittleren Targets aktiv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ie Kugel gelockt werden, um den Bonus zu verdo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ouble Bo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werden danach alle unteren Targets aktiviert und die Ku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ockt, wird der Bonus auch nach einem Kugelverlust beibe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onus h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rchluft man nun die Schleife oben links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ckpot beleu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nachdem man den Jackpot im Lock geholt hat, kann ma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iges Durchlaufen der Schleife einen Extraball 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 Spielende kann man durch Drcken der Taste '1' ein n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beginn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wnschen wir Euch noch viel Spa mit 'No Limit' und hoff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 von Euch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