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[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000001\BINOMIAL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eautiesOfBinom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kumentationdermathematischenGrundlag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Programm-Entwick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mdasBildlinkswieAusschnittaus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kanntenMandelbrot'schenApfelmannoder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sogenanntenJulia-Mengehandelt,be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haufdemHolzw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Ergebnismagjarechthnlichaussehen,aberdieGrundl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ind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anders.IchbinmirselbstnochnichtganzimKla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ichdaeigentlichentdeckthabe,umsoerstaunlicherist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.IchbinallerdingshartanderGrenzenderbishe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rschtenMathematik,ichweinicht,vonwelcherSeite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vorneweg:DieseDokumentationistgespicktmitmath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schenFormelnundErluterungen.Solltenmir(wieichverm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beSchnitzerunterlaufen,magmanmichgerneinesbess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ehren.Ichhoffejedoch,dazumindestdasvonmirerda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-Prinziphalbwegseinleuchtet,selbstwennmanw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he-Leistungskurs-TeilnehmerderJahrgangsstufe13oderMa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ik-Lehre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TiteldieserDokumentationschonvermutenlthandel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hiernichtumFraktale,sondernumBinomiale,wieich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erhandgenannthabe.Gemeinsamhabenbeide,dadieGrund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ieentstehendenGrafikenreinmathematischerNatursind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allenbekanntenFraktalenhandeltessichaberimNormal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komplizierteBerechnungenmitkomplexenZahlen,die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MenschohneMathematik-Studiumsowiesonieins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benverstehenwird.AuerdemistallenfraktalenGrafike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inzipderSelbsthnlichkeitgemeinsam,dennauchbei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ungsstufenerscheintimmerwiederdas"Urbild",b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delbrot-Mengeebendersogenannte"Apfelmann".DiesesPri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tbeimeinenBinomialen,dochinteressanteGrafiken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tzdemnichtlangeaufsichw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Name"Binomial"istsozusagendieKurzformvon"Binomi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eilung".SieentspringtderWahrscheinlichkeits-Rechnung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hreNaseinall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Dingehineinsteckt.Ein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emJahrmarktgibteseineSchiebude,inderesRos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engibt.DazuwirdeineeinzigeRoseaufgestellt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chossenwerdensoll.AuseinerGruppevonachtPersonen,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enallegleichsichertreff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schieenallederRei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.JedertrifftmiteinerWahrscheinlichkeitvon60Proz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welcherWahrscheinlichkeitwerdengenau6Rosengeschoss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olchesProblemistohneweiteresnichtberschaubar,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mathematischenFormel(derBinomial-Verteilung,werh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gedacht)aberleich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arist.TragenwirdieFakten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zusam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=8Pers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=0.6(=60ProzentTrefferwahrscheinlichke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=6gewnschteTreff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inomial-VerteilungistimGrundegenommeneineFunktion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iabhngigenVariablen,nm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kn-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(n;p;k)=()*p*(1-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EinsetzenindieseFormeloffenb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(8;0.6;6)=0.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heit,mitknapp21ProzentWahrscheinlichkeitwerdenexakt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osengesch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luternwirdieB-Formelschritt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dgelesen"nberk"oder"kausn".DieserFaktorgibt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wieviele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keiteneinZufalls-Experimenthat.ZumBe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iLotto:"6aus49"heit,6Kugelnaus49verschieden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zogen.EsgibteineganzeMengeverschiedeneKombination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ezogenwerde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,wiejederwei.Genausin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)=13983816,also13Mio.983Tausend8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Wahrscheinlichkeit,damanbeiLotto-Spielenalso"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ichtige"hat,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-----=0.000000071,alsoin0.0000071ProzentderF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983816gewinnt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eistdieserFaktornunaufgeba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)=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k!*(n-k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"!"bedeutetsovielwie"Fakulttausdervorherge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ahl",waswiederumbede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x!=1*2*3*...*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x!istnurdefiniertfrganzeZahlen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odergleich0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"0!"ist"1"definiert.Einpaar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!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!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!=1*2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!=1*2*3=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!=1*2*3*4=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s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iunseren8SchtzenergibtdieserersteFaktor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8!403204032040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)=---------=--------=--------=-------=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6!*(8-6)!720*2!720*21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sgibtalso28verschiedeneKombinationenvon6Personenaus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en,wenndiesesechstreffen,dieanderen2aber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zweiteHlftederB-FormelsollalsGanzesbehandelt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n-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*(1-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istdieWahrscheinlichkeit,daeinerderobenerwhnten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lleeintritt:"p"istjadieWahrscheinlichkeit,daeinS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ifft(60%),unddassoll"k"malgeschehen(6mal).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rechnetmanmit"phoch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"1-p"istdiesogenannteGegenwahrscheinlichkeit,also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ahrscheinlichkeit,daeinSchunichttrifft,nmlich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ozent,unddiesmunoch"n-k"malgeschehen(8-6=2),als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l,damitalle8Personengeschossenhaben.Also:(1-p)hoch(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).InunseremFallewre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n-k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*(1-p)=0.6*0.4=0.046656*0.16=0.007464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t0.7ProzentWahrscheinlichkeittreffenalsoganzbestimmt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onden8Leuten.Dafrgibtesaber(s.o.)28verschie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mbinationen,dasmachtinsgesa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8*0.00746496=0.20901888,also21Proz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chhoffe,andemBeispielistsoeinigesberdieB-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utlichgeworden.Wer'snichtganzverstandenhat,braucht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chnichtunbedingt,esgengtzuwissen,dadieFormeld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abhngigeVariablenhatunddamanmitihrbesti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ahrscheinlichkeitenausrechnenkann.KeinePanik,jetztwi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ocheinbichenschwierig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ochmaldieForm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kn-kn!kn-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(n;p;k)=()*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*(1-p)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=-----------*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(1-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k!*(n-k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"n"und"k"mssenganzeZahlensein,die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odergleich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ind,und"n"mu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odergleich"k"sein.Zuallererstm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unsdasmalanunseremBeispielkl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"n"istdieAnzahlderschieendenPersonen,"k"dertreff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adieseZahlenwederNachkommastellenhabe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nnochkl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ls0seindrfenisteindeutig.Da"n"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odergleich"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t,istauchklar:10Trefferbei8Schssenistreinprak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icht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,jedenfallsnichtwennwirannehmen,dajew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eeinzigeRosezumSchufreigegebenwir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chreinmathematischltsichdiesklren:"x!"ist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efiniertfr"x"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odergleich0undganzeZahlensind.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on"n"und"k"dieFakulttenberechnetwerden,istdiese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dingungschonmalk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erdemwirdauchnochaus"n-k"dieFakulttberechnet.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iesnichtkleiner0wird,mu"n"zwangslufig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eich"k"sein,damitdieBerechnungerfolg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rdenkeinerleiFakultts-Berechnungenvorkommen,wreeseg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e"n"und"k"ausshen,Potenzenkannmansowohlvonre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nicht-ganzen)ZahlenalsauchvonnegativenZahlenbere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vielzudenhistorischenGrundregelnderMathematik.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reitserwhntrtteleichjaandenmathematischenGrundfes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asichmirvielleichtnichtherausnehmensollte,dochin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serenLandeherrschtbekanntlichGedankenfreiheit.Kommen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rGeschichtemeinesProgramms"TheBeautiesOfBinomial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esSamstagmorgens(amTagzuvorhatteicheine6-stn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lausurberBinomial-Verteilungengeschrieben)wachteich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wahnwitzigenIdeeauf,Binomial-Verteilungenirgend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rafischdarstellenzuwollen.ImNormalfalllegtman"n"und"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rgendwiefestundvariiert"k"von0bis"n".Mitder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(n=const.,p=const.,k)=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hltmandanneineWertetabellevon"Y"inAbhngigkeit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"k".TrgtmandieseineinKoordinaten-Gitterein,ergibt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unendlicheineBinomial-VerteilunginFormeinerglockenhn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henKurve,dienachlinksundrechtsabflachtundirgendw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MitteeinMaximumhat,abhngigvon"n"und"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esolcheDarstellungwarmirimGrundegenommenaberviel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lligalsdaichdamitjemalsmeinenComputergequlth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attnureinederdreiVariablenzuvariierenverndert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wei:"p"bliebkonstantwhrend"k"und"n"(strengimRa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Regelnnatrlich)variierte.Ausder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(n,p=const.,k)=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kamichnuneinezweidimensionaleWertetabellevon"Y"anhng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on"n"und"k".DieWertewarenallesamtkleineralseins,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ndeltesichjaschlielichumirgendwelchefikt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ahrscheinlichkeitendie(perdefinitionem)zwischen0un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iegen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urchdieEinschrnkungaufganzeZahlenergabsichaber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ureinehandvollZahlen,dieimerstenMomentgar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ssagten,geschweigedennsicheindrucksvolldarstellenli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thngendenSchulternschlichichandenComputer,dermir(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chonsooft)malwiederberhauptnichthelfenkonn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iBetrachtungderB-For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!kn-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(n;p;k)=-----------*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(1-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!*(n-k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ellteichfest,dadieser"Werte-Notstand"nurdarinbegr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ag,dadieFakultts-Funktioneinensoeingeschrn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efinitionsbereichhat.WrennegativeZahlenerlaubt,so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"k"auch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als"n"werden,denndieswarjanurverboten,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"(n-k)!"definiertzuhalten.Kurzerhandbegannich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perimentieren:DieneueB-FormelenthielteinenganzenS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ollBetrags-Stri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|n|!kn-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(n;p;k)=---------------*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(1-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|k|!*|(n-k)|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asbedeutet,davonnegativenZahlendasvoranstehende"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bgeschnittenwird,alsobeidernunfolgendenBerechnung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ositiveWerteerschi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gengtemiraberimmernochnicht:Dergesamtere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ahlenbereich(alsoalleZahlenmitNachkomma-Stellen)waren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mmernochversagt,sowohldiepositivenalsauchdienegat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einemsolchenFallistdaserste,wasmanversucht,dieZa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hrendderBerechnungeinfachzurunden.Diepassiert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thematikdurcheckigeKlammern"["und"]".Diesomitwe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difizierteFassungderB-Formellaute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|n|]!kn-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(n;p;k)=-------------------*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(1-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[|k|]!*[|(n-k)|]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siehtjetztkomplizierteraus,alseseigentlich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edenfallsbekamichnuneineFllevonZahlenzwischen0un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fdenComputer.DasnunzutagetretendeProblemwar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gemesseneDarstellungsart.Dabeiorientierteichmich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rstellungenderApfelmnnchen-Programme,beidenenauch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edemBildschirm-PunkteineZahldargestelltwird:U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terscheidungzwischenschwarzundwei(imFalle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nochrom-Monitors)zuproduzierenschautmaneinfachnach,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betreffendeZahlgeradeoderungeradeist.Jenachdem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nebeneinenschwarzenodereinenweienPunkt.Leider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elleZahlenzwischen0und1soeinfachnichtauswertbar,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emGrundenahmichdasErgebnisderB-Formelmit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nstantenWertmal,gnstigenfallsmiteinerZehnerpotenz,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t10=10^1,100=10^2,1000=10^3usw.,womitderNachkom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reichstellenweisevordasKommageschobenwird.Dasgerund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gebnisistalsoentwedergeradeoderungerade.Dieskan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utherausbekommen,wennmandasErgebnisdurchzweiteil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nauftretendenRestbetrachtet.Istdieser1,wardie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gerade,ister0,warsiegera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rausergibtsichdieFor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=[(B(n,p=const.,k)*10)]MO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obei"x"denGradderZehnerpotenzdarstelltundcentwed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frwei)oder0(frschwarz)bedeutet.Denktmanlogisch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dklar,damanmitdiesemAnsatzdie"x"-teStellehinte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mmaaufGeradheitprft.FrmeineerstenExperimentewh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ch5als"x",alsodiefnfteNachkommast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chglaubeeigentlichaufChaoszustoen,einundefinierb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usterausschwarzenundweienPunktenalso,vora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gesichtsderfnftenNachkommastelle.InhorizontalerRi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riierteichdenWertfr"k",invertikalerRichtungden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r"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Wahrscheinlichkeitblieb(wieschonerhnt)konstant.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gannmit0.5alsWahrscheinlichkeit,alsoeinemausgewog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rhltniszwischenEintretenundNicht-Eintretendesgewns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eignisses.NacheinermittlerenBerechnungszeiterschien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mComputer-MonitoreinreichlichunregelmigesBarcode-Mu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vonhorizontalen,vertikalenunddiagonalenLiniendurchz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ar.DadiesvomRundenbeiderFakultts-Berechnungvon"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"k"und"n-k"herrhrte,warmirindiesemAugenblicknoch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lar,ichwutenicht,waseswar.BeiBenutzungeiner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ahrscheinlichkeitergabensichdieseLiniennatrlichwie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berbei0.1als"p"-Wert,denichvonnunanweiterbenutz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gabsichzunchstdasvonmirerwarteteschwarz-weieCha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chwarkurzdavor,dieBerechnungenabzubrechenund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rbeitsdiskettezuformatierenalssichaufdem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zlichregelmigeStrukturenaufbauten-Kreiseund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nichtsmitdenRundungs-Fehlernzutunhabenkonnten:Ichs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merstenMaldiezweidimensionalengeometrischenStruktur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nomial-Verteilung,wennauchverzer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chhatteBlutgelecktundbegannweiternachsolchenFigur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uchen.NachdemicheinpaarAusdruckeinHndenhieltfie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rein,dadieKantenindenBildernnurvondenRundungen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Fakultts-Berechnungherrhrenkonnten.MiteinfachemR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aresalsonichtgetan.EsmutealsoeineDefiniti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akultther,dieauchfrreelleZahlenp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ineeinfach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ungexistiertmeineswissensfrdieses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cht.ZeichnetmandiePunktederFakultts-Funktioni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ordinatengitterein,sodrfteesvonHandnichtallzusch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allen,eineausgleichendeKurvedurchsiezuzeichnen.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urveabermathematischexaktzuberechnenistaufgrun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finitionderFakulttallesanderealseinfach.Ichentsch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chfreinelineareVerbindungderPunktederKurve,frg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also,wasmaninMathematikundPhysikgrundst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bgew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ntbekommt,aberderVorteilandieserMethodeis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facheUmschreibungunddierechtflinkeBerechnung,wasja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rdasZeichnenvonGrafikenauchnichtauerAchtge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densoll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neueFakultts-Funktionwerdeich(zurVerdeutlichung)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hrmit"x!"bezeichnen,sondernmit"x?".Beginnen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ocheinmalmitderDefinitionderaltenFakultts-Funktio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wirfrdieneueDefinitionbe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gen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x!={1*2*...*[x]fr[x]&gt;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{1fr[x]=0oder[x]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amiterhaltenwirfralleganzenZahlen(sowohl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als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leinerals0)eineangemessene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denwirzurVereonfachungimFolgendenberpositiveZa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iVernderungvonx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(x+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alsoumdenWert1nachoben)verndertsichauchx!,nm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u(x-1)!,was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x+1)!+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lsVernderungaus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sheit,zux!munocheingewisserTeilvon(x+1)!-x!add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erden,umx?nachzurcken.Darausergibts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x?=x!+((x+1)!-x!)*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obeibeinWertzwischen1und0seinmu:1fhrtzun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akultt,0bleibtbeidergeradeberechneten.Esliegtauf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nd,wasfrbeingesetztwerdenmu:Nmli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chkommastellenvonx:Sieliegenzwischen1und0,genau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rverlangthatten.Damitergbesich(wiegefordert)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inearerZusammenhangzwischenxundx?zwischenx!und(x+1)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mitmitverbessertenWaffenausgerstetgingicherneut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uche.VorbeiwaresmithlichenKanteninderGrafik.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ineareAnnherungistzwarfrchterlichungenau,aberwenigs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tetig,dasheitsiehatkeine"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her"inihrer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mGrundegenommenverndertesichamProgrammnichtmehrvi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uerderDefinitiondernegativenFakultten.Alsichnm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unkteindernchstenNhederKoordinate(k=0;n=0)betracht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emichdasspiegelbildlicheweiterlaufenaufderjew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egativenZeite.Di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ung(dieichfrdiebest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ichehal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rkammichdurchpuresNachdenken:AufpositiverSeiteluft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mmerschnellervon0weg,also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tetheoretischx?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gativerSeiteimmerschnellerauf0zulaufen.Diepass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infachdurchKehrwertbildung,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----frx&lt;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|x|?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dererseitswarx!frx=0undx=1schonals1definiert(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amitauchfralleWertedazwischen,denndarankonnte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finitionvonx?nichtsausrichten.Damitwarx?fral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wischen-1und1als1definiert.DiekompletteDefinitio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x?aufR(derMengeallerreellenZahlen)istalsofolgen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x!={1*2*...*xfrx&gt;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{1frx=0oderx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frN0</w:t>
      </w:r>
      <w:r>
        <w:rPr>
          <w:rFonts w:eastAsia="Geneva" w:cs="Geneva" w:ascii="Geneva" w:hAnsi="Geneva"/>
          <w:color w:val="FF3333"/>
          <w:sz w:val="24"/>
          <w:szCs w:val="24"/>
        </w:rPr>
        <w:t>+(alsoalleganzenZahleng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odergleich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{frx&gt;1=&gt;[x]!+(([x]+1)!-[x]!)*FRAC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x?={fr-1&gt;=x&gt;=1=&gt;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{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{frx&lt;-1=&gt;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{|x|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rR(alsoallereellen,positivenundnegativenZah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sallesistdieGrundlagefrmeinProgramm"TheBeautie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nomials",einekompletteNeudefinitionderFakultts-Funk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ediealteMathematikziemlichaufdenKopfstellt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inearittistzwarnichtoptimal,bringtdochaber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teressanteGrafikenzustande.(brigens:mitFRAC(x)si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chkomma-Stellenvonxgemei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mEndekommendannebenGrafikenheraus,wiedie,dieman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rerstenSeitelinksobensehenkann.AberdieFiguren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ielfltig,ichentdecketglichneueBi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C)Idee/Realisation/DokumentationbyGeroZahnin12/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rgring27,4953Petershagen,Tel.:05707/2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