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ircuit Analysis Program (CAP) is an analysis tool for dete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-state AC behaviour of electrical/electronic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may contain resistors, capacitors, inductors, controlled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sources (e.g. transistors, op-amps etc.) and independant current s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 was originally issued for the HP85, but has been adapted for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lot of re-writing an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AP does not have the capabilies of programs like e.g. SPIC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C circuit analysis however, the output results are satisfa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acurate enough to predict the actual circuit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n be any node voltage, branch voltage, branch current,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r ratio'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ed or plotted outputs are available with linear or logarithmic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y sw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 is primary intended for electrical engineers or those who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lectrical networks and basic electrical/electronic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belonging to CAP must be located in folder CAP, including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, which contains several help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extension CIR are circuit examples, which can b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d after frequencies and output quantities are selected and calc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have been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Hardcopy of full screen can be made by ALTERNATE+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offer CAP as a public domain program for non-commercial u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ssume no responsibility and shall have no liability, con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 or otherwise of any kind aris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 Gru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h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 JE Ve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 04780-8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