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is accomplished after calculations are performed. The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ase of the output quantity selected are stored for up to 50 fr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s. With the same set of data you may make any number of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not select any plotting parameter. Automatic labeling and scal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The automatic labeling puts out the following information: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plotting magnitude or phase, the output quantity, and whether d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lected for ratios. If automatic labeling is not sufficien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y 18 characters. If you wish to select different scaling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you may select the maximum. minimum and the space between the tic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may be selected independently for the X and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ven leave one direction automatic and select the ot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