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.0 Input of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elements are input from the New circuit Menu, one elemen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quired information being the element type, the connect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of the element, (i.e., 10 Ohm, .1 Henrys, etc.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must be done is to number the nodes. A node,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y point where two ore more circuit elements meet. The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must be consecutive integers, consecutive numbered nodes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cial topological relationship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putting each element, the program will ask for the connecting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question: NODES: FROM, TO?. The FROM node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rent leaves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n-source elements (resistors, inductors and capacitors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 if you don't know the direction of the current flow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one. If you assume wrong, the current will be computed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pect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the example's EX1.CIR and EX2.C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