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 Example of circu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      0 TO 1  1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L        1 TO 2  2 E-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        2 TO 3  .33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C        3 TO 0  2.2 E-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R        2 TO 0  20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 that circuit elements are described by their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nodes, their values, and a branch or element number. It is thi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specified when requesting branch voltages, currents, or p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 output. You would also specify this number when deleting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the program orders itself, as you add independent current 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they are added to the top of the list. As you add any other ele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is devided into three sections a) Input of circuit, b) Sel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frequency sweep, and c)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ions are completely independent in that you can change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ection and retain all other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