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..................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envergl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Programmzum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Tr.-Vergleichslist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ellundproblem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Vergleichs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werden.L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entfllt(dafr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chlieli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).Zuvorm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auer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ochsoca.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istor-Daten(SF3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5000(SF354)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abeallerdings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istorenei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imHaus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Dennwasntz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r.XY520,wen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reifba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Lagerverwaltunga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sstelltdiese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dar.Dochkann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PN/PNP-Angabeno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nangabegema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denProgramm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nicht.Essindnoc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Da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sicheinemax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rmengevon9999St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erWert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,muimm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N/PNP-Angabemit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verschiede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endesTr.-Vergl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vomHauptmenue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bestehen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NeuesDatenfeld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Ein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Eingaben/nd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Vergleichennach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Liste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IndenDatenbl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NachIndex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8]LetztenRecord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9]Free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Q]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wirunsnundieMen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etwasgenaue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NeuesDatenfeld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irdfolgender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Anlegeneiner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bitteeineforma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inLaufwerkA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.ACHTUNG!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bereitseineDatei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A,sowirddies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WollenSieein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anle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Frag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jaoderNfrnei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worten.Siekehr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Hauptmenue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Ein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zunch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Eintraggeles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Zeigerumeins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arteikartedes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swirdnunan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ver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bernehmen.Beim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zumHauptmenue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ueKartean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ngtundder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abgespeichert.Ab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Eintragwird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eSortie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diedas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alphabet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Eingaben/nd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Aufrufmueine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eingegebenwerden,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107.Di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ikartewirdher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undkannwieunter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erden.Geh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Menuezurck,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Karte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Stellezurck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Vergleichennach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erdenalleTr.-Gren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angefordert.Alle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leichenWert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Istei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bekanntmuein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Liste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gespeicherten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aufdem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IndenDatenbl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ufrufdieses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mittelste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Mit[+]oder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nunvorwrtsoder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tsdurch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lttertwerden.Mit[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manzurckzumHau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NachIndex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uswahleines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[2]NPN,werden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N-Transistor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Wertistals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Ausgabenunter[4]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7]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ruckererfolgen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achfrage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rAusgabe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8]LetztenRecord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derletzte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derndermitd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nummerwirddurch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etzendesRecordzei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BeachtenSi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jederneuenEingabe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Neusortierendes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9]Free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auffreieWeit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Q]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dasProgram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tzumDesktop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abederPi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immervonlinks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.BeiPlastic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Siedieabgefl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aufsichzu,so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zulesenist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typenkleinerLei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inekleineLasche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ht.Diesehal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links.BeiLeis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istorenmitTO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usendieSchriftle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sichgerichtet.T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usewerdenvon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t,dielang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obenunddieAnschl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linksnachrechts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usezumSch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eichteAbnderun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lassensi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mal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kproblem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So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iesesProgram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Kfz.-Ersatzteilverw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,welchealsGrund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wurde,her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ryOtt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