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 docs are in french. I am sorry for that but i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for me to write in french. This text is, for the moment, the on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lish (bad english in fact). When I have time I will translate de 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Perhaps someone can do that for 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, let's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is a program which allows you to do all you always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your disks ou fil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goal is to consult and/or change a file. ZORG is a program lik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or MUTIL but is really better :-). It has, for example,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iting 2 or more files at the same time in nice GE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goal is to reorganise a file system. Before a reo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ression in the PC-DOS vocabulary but no data are compressed) I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backup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goal is for people for wich the architecture of a TOS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ecret. They have the possibility to change a directory entry or th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goal is to test the structure of the file system. It is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sck' for TOS. It is very important to regularly verify the file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y after a system crash during a disk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- WARNING - ACHTUNG - A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READ OR WRITE OF A FILE AND BEFORE ANY REORGANISATIO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 DISK STRUCTURE WITH 'Test de la Structure'. IF ZORG DETECTS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SOLVE THE PROBLEM DEFORE GOING ANY FURTHER. REORGANI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STED DISK MAY LEAD TO A TOTAL LOSS OF THE PARTITION. YOU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S COMPU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should work on any Atari computer (ST/STf/Mega ST/STe/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/TT/Falcon030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uses the system functions to access disks, it potentialy can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disks recognised by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also able to access drives with very low level functions. I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I, SCSI and IDE drives. For computers without the DMAread() system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ST/STf and STe) I have writen my own low level routines. They work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egaFile 30 but are untested on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only recognises TOS partitions. Minix or MAC partit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ported. you can however access files on those partitions if the adequ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is loaded (MINIX.XFS under MiNT for Minix part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IMPLEMENTED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re not yet implemented. They are "Ouvrir la FAT" (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), "Rassemble les Rpertoires" (gather directories) et "Les Trois Pha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3 phases) and the possibility to search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dded as soon as I have time. The file CHANGES.TXT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planed improuvements (sorry this file is in fre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e a new option or possibility in ZORG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bug ou if you simply want to great me for this work, you can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) send me a mail to rousseau@cnam.cnam.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t your own risks and remember : MAKE BACKUP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 (rousseau@cnam.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