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Z    ee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ee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      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ZZZ   e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RRR    GGGGG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     aaaa   nnnnn   iii   zzzzzz   eeee   rrr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RRR   GG GGG      aa  nn  nn   ii      zz   ee  ee  rr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RR   GG  GG   aaaaa  nn  nn   ii     zz    eeeeee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  OO  RR  RR  GG  GG  aa  aa  nn  nn   ii    zz     ee   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OO   RR  RR   GGGGG   aaaaa  nn  nn  iiii  zzzzzz   eeee   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dovic Rousseau, Fvri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 ORGanizer (ZORG) est un programme permettant de faire  peu prs n'im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 manip sur un fichier ou un systme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principale de ZORG est de consulter et/ou de modifi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u d'un fichier. ZORG est donc en se sens un concurrent de DISK DOCTOR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IL mais  quelques avantages suplmentaires comme par exemple la possibi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diter plusieurs fichiers en mme te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uxime utilisation s'adresse aux possesseurs de disque(s) dur(s)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ulent mettre un peu d'ordre sur leur(s) disque(s) et amlio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s de faon souvent spctaculaire. Il s'agit de la rorganis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ant donn le caractre hautement risqu d'une telle opration,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e doit tre effectue qu'aprs avoir fait une sauvegarde de la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>La troisime utilisation possible s'adresse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ux personnes matr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'architecture d'un systme de fichiers TOS et qui veulent modifier une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 rpertoire ou la FAT directement. Pensez quand mme  faire une sauveg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ndant que le disque marche en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a quatrime utilisation est de vrifier la cohrence de l'arborscenc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ystme de fichiers. IL s'agit  peu de chose prs d'un 'fsck' pour TOS.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ortant de vrifier rgulirement que tout va bien et plus particul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prs un plantage de l'ordinateur alors qu'il crivait sur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TENTION - WARNING - ACHTUNG - ATENTION - WARNING - A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AVANT TOUTE LECTURE DE FICHIER ET SURTOUT AVANT TOUTE REORGANISATION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VEZ PASSER LE DISQUE AU 'TEST DE LA STRUCTURE'. SI ZORG DETECTE UN PROBL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IL FAUT D'ABORD R</w:t>
      </w:r>
      <w:r>
        <w:rPr>
          <w:rFonts w:eastAsia="Geneva" w:cs="Geneva" w:ascii="Geneva" w:hAnsi="Geneva"/>
          <w:color w:val="FF3333"/>
          <w:sz w:val="24"/>
          <w:szCs w:val="24"/>
        </w:rPr>
        <w:t>GLER LE PROBLEME AVANT DE LANCER UNE 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ORGANISATION.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>ORGANISATION SUR UN DISQUE DOUTEUX PEUT VOUS FAIRE PERDRE LA TOTALI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HINES UTILIS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devrait fonctionner sur n'importe quel ordinateur de la gamme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ST/STf/Mega ST/STe/Mega STe/TT/Falcon030 et compatib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utilise les fonctions systme pour accder aux disques, il peu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tentiellement grer n'importe quel disque que le systme reconn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permet galement d'accder au disque grce  des fonctions de trs 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iveau (permettant d'accder  un disque qui n'a pas booter). Les disques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ports sont ACSI, SCSI et IDE pour les TT et Falcon030. Pour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chines qui ne possdent pas l'appel systme DMAread(), j'ai cris mes pro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outines mais je ne peux rien garantir sur leur bon fonctionnement. 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rchent cependant trs bien sur un STf avec un MegaFile 30 mais n'ont pa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stes sur d'autres dis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IMITES DU 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ZORG ne reconnait que les partitions TOS. Les partitions Minix, MAC ou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CD ROM ?) ne sont pas reconnues. On peut nanmoins utiliser ZORG pour li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difier un fichier de ces partitions si le systme les reconnait,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ZORG peut accder un fichier sur une partition Minix lorsque MiNT et l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(MINIX.XFS) sont ch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FONCTIONS NON IMPLAN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rtaines fonctions ne sont pas encore implantes. Il s'agit des en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nu "Ouvrir la FAT", "Rassemble les Rpertoires" et "Les Trois Phases"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e de la possibilit d'effectuer une recherche d'arrir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Ces possibilits seront fournies ds que j'ai le temps de les programmer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ichier CHANGES.TXT donne  la fin toute une liste des amlio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v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AM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IO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i vous souhaitez voir apparatre des possibilits suplmentaires,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vez dcouvert un bug ou si simplement vous voulez me fliciter voire me f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s sous, vous pouvez (vous devez) envoyer un courier lctro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ousseau@cnam.cnam.fr. Des coordonnes plus compltes se trouvent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ARAN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e ne garantis nullement le bon fonctionnement du programme. Si  caus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uvaise utilisation vous perdez le contenu d'une partition, je ne peux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ucun cas tre tenu pour responsable. Pensez  faire des sauvegar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rgulirement et plu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t avant d'utiliser ZORG qu'ap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udovic Rousseau (rousseau@cnam.cnam.f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