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ORG, Copyright Ludovic Rousseau 1993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RG est acompagn� d'un fichier de configuration. Ce fichier perm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finir la taille et l'emplacement des fen�tres, les param�tres par d�faut d'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�s direct ainsi que la structure du disque dur (tailles des parti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ettant d'utiliser ZORG normalement m�me lorsque le driver (AHDI) n'est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RG.PRG contient le nom entier du fichier de configuration. Dans mon cas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'agit de 'g:\pure_c\zorg\zorg.inf'. ZORG commence par rechercher ce fich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il ne le trouve pas, il recherche 'zorg.inf' dans le r�pertoire cou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e double recherche permet de lancer ZORG m�me lorsque le r�pertoire cou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'est pas celui o� se trouve ZORG, ce qui arrive souvent avec les bureaux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 STE, TT, Falcon030 et aut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us allez me dire c'est bien mais comment je fais moi si mon 'zorg.inf'</w:t>
      </w:r>
    </w:p>
    <w:p>
      <w:pPr>
        <w:pStyle w:val="PreformattedText"/>
        <w:bidi w:val="0"/>
        <w:spacing w:before="0" w:after="0"/>
        <w:jc w:val="left"/>
        <w:rPr/>
      </w:pPr>
      <w:r>
        <w:rPr/>
        <w:t>n'est pas dans 'g:\pure_c\zorg\' hein, comment je fais ? Et bien la r�ponse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et tiens en un mot : ZORG. En effet ZORG permet de modifier un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permet donc de changer 'd:\pure_c\zorg\zorg.inf' en ce que vous voulez. J'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ss� pour cela la place n�cessaire pour mettre n'importe quel n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lignes commencant par un '#' ne sont pas prises en compte pa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, ce sont des commenta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�finitions des fen�tr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y a une d�finition des fen�tres par r�solution. En effet les position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�tres sont d�finies en pixels et donc sont tr�s li�es � la r�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premi�re ligne 'STARTWIN x y' d�bute les d�finitions pour une r�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x points de large et y point de ha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suite vient une ligne donnant le nombre de d�finitions 'NUMBER n'. Il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effet possible de d�finit autant de fen�tre que bon vous semble. Le GEM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 3.0 et ant�rieurs est limit� � 7 fen�tres ouvertes simultan�ment. Dan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 4.0 le nombre de fen�tres ouvrables est grandement augment�, et en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X corrige un bug du GEM ce qui permet effectivement d'en ouvrir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is les d�finitions de suivent (et se ressembles). Une fen�tre est d�fi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'WIN x y w h'. x et y sont les coordonn�es du coin en haut � gauche. w e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 respectivement la largeur et la hauteur de la fen�tre. Ces valeurs peu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re obtenues avec le menu 'Docteur' 'Coordonn�es xyw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WIN' met fin aux d�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ordre de d�finition est importa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a premi�re fen�tre est la fen�tre d'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a deuxi�me fen�tre est la fen�tre Tam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a troisi�me est la ou les fen�tres d'occup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es suivantes sont des fen�tres de disque ou fich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fen�tre de Tampon est moins haute qu'une fen�tre de disque car la prem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e qui indique le num�ro de secteur et autres informations n'est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�e pour un Tampon. On gagne alors quelques pixels � l'�c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peut �galement d�finir avec ce fichier les param�tres par d�faut d'acc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� une disquette ou un disque dur ainsi que les 6 boutons de c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s�s. Le choix par d�faut de la bo�te de dialogue correspond au bou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�r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LOPPY_RAW bouton texte faces secteurs pistes lecteur' d�finit 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'une disqu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bouton' est le num�ro de bouton de la bo�te de s�lection (de 1 �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'texte' est le texte affich� dans le bouton. Ce texte est limit� � 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ct�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aces' est le nombre de faces (1 ou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cteurs' est le nombre de secteurs par pistes (de 1 � 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'pistes' est le nombre de pistes (de 1 � 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'lecteur' est le nom du lecteur (A ou 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ARD_RAW bouton texte dev mode taille' d�finit le format d'un disque d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'bouton' est le num�ro de bouton de la bo�te de s�lection (de 1 �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'texte' est le texte affich� dans le bouton. Ce texte est limit� � 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ct�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dev' est le num�ro de Device par d�faut (de 0 � 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'mode' est le mode d'acc�s au disque. Vous avez le choix entre ACSI, SCSI,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ZORG. ACSI, SCSI et IDE ne sont utils que sur un syst�me poss�dant l'a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�me DMA_read() (sur TT ou Falcon030 par exemple). Pour les autres il 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er ZORG c'est-�-dire mes propres routines. Mes routines peuvent ne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er avec tout les controleurs, il faut essayer et si �a ne marche pas 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 pour v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taille' est la taille du disque en secteurs (de 1 � 209715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peut ensuite d�finir les partitions ind�pende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VICE dev part premier taille' avec 'dev' le num�ro de device (0-7 : ACSI,</w:t>
      </w:r>
    </w:p>
    <w:p>
      <w:pPr>
        <w:pStyle w:val="PreformattedText"/>
        <w:bidi w:val="0"/>
        <w:spacing w:before="0" w:after="0"/>
        <w:jc w:val="left"/>
        <w:rPr/>
      </w:pPr>
      <w:r>
        <w:rPr/>
        <w:t>8-15 : SCSI, 16-23 : IDE et 24-31 : ZOR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'part' est le num�ro de la part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emier' est le num�ro du premier secte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'taille' est la taille de la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peut r�cup�rer ces donn�es avec 'Lire' de 'Information' (Bo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ne manquait plus grand chose pour rendre ZORG totalement ind�pendan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�me au niveau de la lecture des secteurs. J'avais d�j� mes routin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ure ou la fonction DMAread() donc plus desoin de Rwabs() qui ne march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le disque � boot� et que le driver est charg�. On pouvait donc lir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eur m�me sans booter sur le disque. Le seul probl�me est que le syst�m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nait alors pas les disques et donc Getbpb() rend une erreur. Il fall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c utiliser ma propre fonction Getbpb(). Le plus simple est de mettr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s rendues par Getbpb() dans 'ZORG.INF' et donc les voici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PB part recsiz clsiz rdlen fsiz fatrec datrec numcl' donne quasiment 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champs de la structure BPB (sauf clsib qui vaut recsiz * clsiz) qui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�ro d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siz : taille d'un secteur en oc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iz  : taille d'un bloc en sec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en  : taille du r�pertoire en sect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z   : taille de la FAT en sect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rec : num�ro de secteur de la deuxi�me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rec : num�ro du premier bloc de donn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l  : nombre de blocs de donn�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menu 'Configuration' de 'Information' donne directement sous cette f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BPBs des partitions pr�sentent � c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 remplissant correctement les informations relatives aux partitions on 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er ZORG m�me quand le driver n'est pas charg� et que le disque n'est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nu (quand le disque est allum� apr�s le ST par exe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entr�e suivante fixe la repr�sentation des octets nuls. Ces octets n'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de caract�res ASCII les repr�sentant et il faut les remplacer � l'affich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un autre caract�re. La valeur ASCII de ce caract�re de remplacement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en d�cimale et doit �tre entre 1 et 255 comp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CARACTERE_ZERO ascii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mple de fichier de configur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Fichier de configuratin de ZORG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es lignes commencant par '#' sont des comment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es lignes sont limit�es � 160 caract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�finitions des fen�tres pour la haute r�solution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WIN 640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mbre de definition de fen�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(le GEM est limit� � 7 fen�tres ouvertes simultan�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9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ne d�finition de fen�tre contient les coordonn�es x, y, w e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 la fen�tre. C'est-�-dire abscisse, ordonn�e, largeur et haut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n peut r�cup�rer les coordonn�es d'une fen�tre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ordonn�es xywh du menu Doc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a premi�re fen�tre est la fen�tre princi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0,114,640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a deuxi�me fen�tre est la fen�tre de tam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55,49,585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a troisi�me fen�tre est la ou les fen�tre d'occup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0,19,640,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es fen�tre suivantes sont des fen�tres de secteur, fichi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0,19,606,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17,36,606,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34,53,606,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51,58,606,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68,41,606,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85,24,606,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�finitions des fen�tres pour la moyenne r�solution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WIN 640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0,58,640,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52,17,588,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0,11,640,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0,11,612,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18,13,612,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36,15,612,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54,17,612,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72,19,612,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90,21,612,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Moyenne r�solution Overscan Falcon (768x2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WIN 768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0,68,768,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180,57,588,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0,11,768,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0,11,612,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19,20,612,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38,31,612,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57,42,612,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76,53,612,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95,64,612,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Param�tres par d�faut pour un acc�s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isquette                          1 2 3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um�ro du bouton dans la fen�tre : 4 5 6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m du bouton (max 8 caract�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ace(s) 1 ou 2, secteurs 1 � 99, pistes 1 � 99, lecteur A ou B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isquette DD normal (choix par d�fa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_RAW 1 DD_Base 2 9 8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isquette DD gonfl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_RAW 2 DD_High 2 10 8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isquette HD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_RAW 4 HD_Base 2 18 8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isquette HD gonfl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_RAW 5 HD_High 2 20 8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isque 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um�ro du bouton dans la bo�te : Idem Dis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m du bouton (max 8 caract�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vice 0 � 7, ASCI, SCSI, IDE ou ZORG, taille en secteur 1 � 2,097,1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isque interne IDE (choix par d�fa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RAW 1 Interne 0 IDE 12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isque SCSI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RAW 2 HP 0 SCSI 205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isque SCSI FUJI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RAW 3 FUGITSU 6 SCSI 210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Descriptions des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Ces descriptions ne sont utiles que si vous voulez utiliser ZORG 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Booter le disque. Cela peut se produire lors d'un bug dans l'arbores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um�ro de device : 0-7 : ACSI avec DMAread() et DMAwri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</w:t>
        <w:tab/>
        <w:t xml:space="preserve">            8-15 : SCSI avec DMAread() et DMAwri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16-23 : IDE avec DMAread() et DMAwri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24-31 : avec me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um�ro de la partition (C=2, D=3, E=4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um�ro du premier sec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ille de la partition en sect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a configuration qui suit est la mienne et uniquement la mi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l y a tr�s peu de chance que vous ayez le m�me partitionn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ur votre disque. Utilisez AUTOCONF pour conna�tre VOTR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isque IDE interne (IDE 0) "ST9080A" de 65 Mo (partitions C: � F: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16 2 2 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16 3 30722 3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16 4 63658 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16 5 94378 3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isque SCSI externe (SCSI 0) "HP C2247-300" de 1 Go (partitions G: � L: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8 6 2 25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8 7 259763 25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8 8 519516 25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8 9 779277 25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8 10 1039058 50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8 11 1546962 50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isque SCSI externe (SCSI 6) "FUJITSU M22665-512" de 1 Go (partitions M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14 12 2 158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14 13 1584834 52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Description syst�me de ces m�mes partitions (Bios Parameter Bl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um�ro d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csiz : taille d'un secteur en oc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lsiz  : taille d'un bloc en sec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dlen  : taille du r�pertoire en sect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siz   : taille de la FAT en sect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atrec : num�ro de secteur de la deuxi�me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atrec : num�ro du premier bloc de donn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umcl  : nombre de blocs de donn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artiti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 2 512 2 24 60 61 145 1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artiti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 3 1024 2 7 17 18 42 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artiti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 4 512 2 1 1 2 4 1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artiti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 5 512 2 1 1 2 4 1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artitio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 6 4096 2 4 8 9 21 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artiti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 7 4096 2 4 8 9 21 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artit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 8 4096 2 4 8 9 21 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artitio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 9 4096 2 4 8 9 21 1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artition 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 10 8192 2 2 4 5 11 1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artition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 11 8192 2 2 4 5 11 1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artitio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 12 32768 2 1 1 2 4 1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artition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 13 8192 2 2 4 5 11 1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�finition du caract�re affich� � la place d'un octet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a valeur est le code ascii d�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ci 250 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CTERE_ZERO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