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ORG, Copyright Ludovic Rousseau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M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RG g�re un tampon de un secteur (de 512 octets) pour faire des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r (Control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 le secteur affich� (d'un disque ou d'un fichier) dans le tam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le Presse Papier GEM est activ�, il est �galement possible de copi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u de la fen�tre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r (Control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 le tampon dans le secteur affic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anger (Control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ange le contenu du secteur affich� avec celui du tampon. Cette op�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idem-potente. On la refait et on retombe dans la situation initiale 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tail pr�s, le programme croit qu'on a modifi� le secteur et demandera si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 le sauvega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vrir (Control 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et de voir ce que contient le tampon. On peut faire les 3 ma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�dentes m�me si on ne voit pas le tam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 menu permet de s�lectionner ou d�selectionner l'utilisation d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er GEM. ZORG cherche d'abord � utiliser le presse papier pr�d�finit si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. Le chemin du presse papier est dans ce cas d�finit par un progra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e, un CPX par exemple. Si aucun chemin n'est d�finit, ZORG p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LIPBRD\ comme chemin par d�faut (c'est le chemin recomand� par Atari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fr�qu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RG cr�e deux fichier SCRAP lors de la copie. Le premier fichier SCRAP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ent le secteur sous forme d'un fichier binaire. Le fichier a donc la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le que le secteur. Le deuxi�me fichier SCRAP.TXT contient le secteur 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 est affich� dans la fen�tre. Exe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titio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eur : 65/16383 $41/$3FFF, Cluster : -6/8153 $FFFA/$1FD9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0 0 0 0 0 0 0 0 0 0 0 0 0 0 0 1 1 1 1 1 1 1 1 1 1 1 1 1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1 2 3 4 5 6 7 8 9 A B C D E F 0 1 2 3 4 5 6 7 8 9 A B C D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  C A L L S L C T A C C   � � � � � � � � � � ( W x . 2 R � �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  N E W D E S K   I N F   � � � � � � � � � �   l   � � � �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  A U T O                 � � � � � � � � � � � � � . � � � � 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  C L O C K       A C X   � � � � � � � � � � � � � . g � � � 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  G U C K 1 8             � � � � � � � � � � � � � . � � � � 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  M U L T I T O S         � � � � � � � � � � � � � . 0 � � � 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  S N A P S H O T A C X   � � � � � � � � � � � R l . � � . � 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  D R I V E R S   A C X   � � � � � � � � � � ! � � . q J � � 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O U T L I N E   A C X   � � � � � � � � � � ! � � . � y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D E S K T R A K A C X   � � � � � � � � � � � T � . &amp; 8 � � 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S P I R I T E D A C X   � � � � � � � � � � � 6 [ . � � � � 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C L A V I E R   A C X   � � � � � � � � � � � � . � Z � � �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 S H D R I V E R S Y S   � � � � � � � � � � � � &amp;   � y 3 � 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  T N _ P C A L C A C X   � � � � � � � � � � 7 o �  �  _ � � 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  S A M           D O C   � � � � � � � � � � . [ � . � � � � 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  A L E R T       A C X   � � � � � � � � � � � � � . f  -  � 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caract�res 0x0D, 0x0A et 0x09 sont remplac�s par le caract�re util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visualiser le caract�re nul. D'autres caract�res un peu sp�ciaux pe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mal interpr�t�s par le logiciel r�cup�rant le presse pa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presse papier se trouvant g�n�ralement sur le disque C:, il est imp�r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ce disque n'ait pas de probl�me. C'est pour �viter d'agraver les chos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ilisation du presse papier ne se fait pas par d�faut. Si le disque C: a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s, il vaut mieux ne pas �crire dessus sans r�fl�ch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option permet de sauver le contenu du secteur tampon dans un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possibilit� est tr�s utilie entre autre pour cr�er des fichiers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lir � la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�er un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est souvent n�c�ssaire de r�cup�rer des secteurs apr�s un crash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 est qu'on ne sait jamais o� mettre les secteurs ainsi r�cup�r�s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 les mettre dans un fichier et donc il faut d'abord cr�er ce fichier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 d�j� sauver le tampon avec l'option pr�c�dente mais un fichier est cr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chaque sauvegarde. Il faut cr�er un grand fichier pour pouvoir m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ieurs secteurs dedans. C'est exactement ce que permet ce menu. Il 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 le nom du fichier et la taille en secteur de ce dernier. Il vaut m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pas cr�er le fichier sur la m�me partition qui a un probl�me mais vous �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s... Comme pour 'Sauver', cette option utilise Fopen(), Fwrite()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se(), il faut donc invalider le cache de la partition sur laquell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 cr�er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ASCII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vre une belle bo�te de dialogue avec tous les jolis caract�res de l'At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ique sur un caract�re et on obtient sa valeur d�cimale et hexad�ci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�s pratique pour conna�tre la valeur des caract�res zarbis et modifi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Ta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 la table des caract�res dans le tampon. Il est alors utile d'ouvri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on pour les vo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ets Z�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n'y a aucun caract�re correspondant au caract�re nul (code ASCII 0).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�re doit pourtant �tre repr�sent�. Par d�faut le caract�re nu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� comme '�' mais il est possible de changer ce choix pour des ra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�tiques ou aut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