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RG, Copyright Ludovic Rousseau 199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enu Secteur concerne tout ce qui a trait aux secteurs (disques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ver Secteur (Control 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 l'criture du secteur sur disque aprs confi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harge Secteur (Un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it le secteur  partir du disque et annule donc les mod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eurs dfectueux (control 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non encore impl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Recherche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rcher une Chane (Alternate 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eut chercher une chane en ASCII ou en binaire. Les boutons  dro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ettent d'activer une recherche ou l'autre. Pour une recherche en ASCII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t de taper le texte recherch dans la ligne du haut. Pour une recherch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aire il faut entrer le 'texte' en  hexadcimal (sans '$') octet par oc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bouton 'Calc' transforme la chane ASCII en son quivalent binaire si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herche est en ASCII ou le texte binaire en ASCII si la recherche es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aire. Les octets nuls de la recherche binaire sont affichs comme un '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a chane ASCII. Cette fonction de calcul permet de taper son text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de 'Calc'uler son quivalent binaire et de modifier le binaire.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actuelle dans le fichier ou le disque est sauvegarde et peut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pele dans le menu 'Dplacement' / 'Aller au secteu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rcher  Nouveau (Alternate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nce une recherche. La position dans le fichier ou le disque est ici aus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vega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Affichage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alisation ASCII (Alternate 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iche le secteur en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alisation Hexa (Alternate 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iche le secteur en hexadc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Associ (Alternate 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option n'est utilisable qu'avec une fentre ouverte sur un disque (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un fichier). Le nom du fichier auquel appartient le secteur est aff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e barre de titre de la fentre. Si le secteur ne correspond  auc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'Rien' est affich. On sait aussi si le secteur est le 'Boot Sector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dans la 'premire FAT' ou la 'deuxime FAT' ou s'il correspond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ertoire racine du disque ('Root'). Si l'option tait dj en marche, 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ar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Curseur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eur Visible (Es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iche ou enlve le cur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remire fois le curseur apparait sur le premier octet du secteur en h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uche. On dplace le curseur avec les flches du clavier. S'il sort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</w:t>
      </w:r>
      <w:r>
        <w:rPr>
          <w:rFonts w:eastAsia="Geneva" w:cs="Geneva" w:ascii="Geneva" w:hAnsi="Geneva"/>
          <w:color w:val="000000"/>
          <w:sz w:val="24"/>
          <w:szCs w:val="24"/>
        </w:rPr>
        <w:t>t, il rapparait de l'autre 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. Lorsque le secteur est affich en Hexa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ut dplacer le curseur d'un quartet seulement en combinant les flches dro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gauche avec la touche 'Control'. On peut ainsi diter le caractre que l'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ut. Je vous renvoie  la lecture de 'EDITION.TXT' pour tout ce qui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 d'un secteu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