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s fonctions constituent le 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r de ZORG. C'est pour ces fonctions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ss tout ce temps  dvelopper ce programme. Leur but est d'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organisation des fichiers pour ganger du temps  l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s trois oprations sont trs dangeureuses car elles modif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arborescence (et pas simplement le contenu d'un fichier). Il ne faut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ucun prtexte les arrter (reset, panne de courant, dbranchement de la 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r un sale gosse, ...) sous peine de perdre le contenu TOTAL du disque. Pen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aire un BackUp AVANT de rorganise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connecte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e des raisons des pertes de performances d'un disque est l'parpillag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ntenu d'un fichier. Aprs quelques manipulations (crations, effa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pies), il arrive frquement qu'un fichier ne soit pas crit en un seul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r le disque. La lecture d'un tel fichier est donc intrompue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placement de la tte de lecture. Temps d'autant plus grand que l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orceaux sont loigns et que le disque est nul (70 ms de temps d'accs m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our mon MegaFile 30, une vraie tort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 des buts principaux de ZORG est donc d'viter ces dplacements de t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placant le fichier de telle manire qu'il soit crit de faon contige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placement ne peut se faire que si il reste assez de place libre contig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ssemble les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tte opration n'a pas une utilit flagrante. Elle consiste  regrouper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s fichiers rpertoires ensemble (les rpertoires sont des fichiers normau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ns le but d'optimiser la lecture de l'ensemble des rpertoires. Cette l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 tous les rpertoires est effectue lorsque vous demandez les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r un disque  partir du bureau. Le bureau Scan tous les rpertoires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utre occasion de lecture totale est lors de l'utilisation de ZORG. ZORG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'abord l'arborescence en entier avant d'accder  un fichier. Si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pertoires sont crits les uns  la suite des autres, le lecture sera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pide car il n'y aura pas de dplacement de la tte de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resse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ors de la cration d'un fichier, le systme cherche de la place lib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'crire. Cette recherche commence  partir du dbut du disque et es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'autant plus longue que le disque est plein puisque la place libre se trou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ette fonction permet d'viter une recherche trop longue en dplac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chiers  la fin du disque pour mettre la place libre en dbut de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justement l ou le systme la 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 autre avantage de cette fonction est de compresser la place occupe.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chier effac laisse un 'trou' sur le disque et au bout d'un moment le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st un vrai gruyre. Ca ne gne pas du tout le systme mais a n'est pas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joli quand on affiche l'occupation du disque. 'Compresse' l'option qui 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s Trois Phases (Alternate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ffectue les trois oprations prcedente dans la foule. Et ho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ettoie les Clusters Li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ous pouvez vouloir avoir un disque absolument clean ou simplement tre 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qu'un fichier effac ne pourra pas tre rcupr. Ce menu crit le conten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mpon dans les clusters libres. L'opration peut-tre stop en cliquant (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rq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