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Alternate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 des informations sur le disque actuel. En fait le programme affich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contenues dans le BPB (Bios Parameter Bloc) et le boot secto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. Si c'est une disquette il y a en plus le nombre de faces, secteur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es de la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tion (Alternate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 une fentre graphique. Chaque petit carr noir correspond  un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. Le blanc est donc la place libre restante. Les 'Bad blocks' (s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ectueux) sont marqus par un carr gris. Il y a galement un carr gri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que la fin du disque qui n'est pas forcment juste dans le coin en b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ite. On peut alors voir l'tat de bordel et de dlabrement du disque 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'occu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ques (Alternate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 le nombre total de blocs (clusters) du disque, le nombre de bl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s et de blocs occups et les pourcentages que a reprsente. On a aus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 de fragmentation du disque en nombre de morceaux. On peut compt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ceaux de donnes avec la fentre d'occupation mais c'est fatiguant.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ement un dcompte du nombre de dossiers, fichiers et de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s. Les fichiers fragments sont ceux dont les clusters ne se su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sur disque et que la prochaine version de ZORG devrait dfragmenter.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fragment est moins efficace qu'un fichier continu car la 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doit faire un ou plusieurs sauts au cours de la lectu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ment Disque (Alternate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s important. Le programme gre des caches en interne pour ne pas av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re la structure  chaque manipulation. Si on change de disque ou s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 la structure, le cache n'est plus valable et il faut le changer.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ment de disquette est normalement dtect et un 'Changement Disque'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u mais on peux vouloir le forcer. Pour gagner de la place mmoir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s un modification de la structure du disque par exe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r un Fichier (Alternate 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 la liste des clusters d'un fichier. Si la suite n'est pas contigu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affiche un \ et va  la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 la Structure (Alternate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entre de menu est trs importante. C'est grce  elle qu'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fier qu'un disque n'a pas de problmes de structure de l'arborescence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s de ZORG considrent  priori que le disque est en bon tat et donc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fient pas que tout va bien. Cet optimisme permet d'aller vite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convniant de tout planter ds que la structure  un problme (par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boucle infinie dans le chanage des cluster d'un fichier). Il fau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sr que le disque qu'on donne  tudier  ZORG est bien en rgle e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la Structure de temps en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ocdure de test vrifie plusieurs cho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taille de la FAT correspond aux dimensions du disque. Connaiss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clusters du disque on peut en dduire la taille normale de la FAT (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ets par cluster sur disque dur et 1.5 sur disquette). Si la FAT est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 a n'est pas un problme (j'ai une partition comme a avec une FAT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 d'un secteur) mais on perd un peu de place sur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'galit des deux FATs. Un disque comporte normalement deux FATs et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ut mieux que les deux FATs soients identiques. En cas de diffrence Z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mpt la proc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rpertoire '.' pointe bien sur lui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rpertoire '..' pointe sur le p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taille d'un fichier et le nombre de cluster qui lui sont asso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fichier contient un/des cluster(s) en dehors du disque (la 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n'aime pas trop 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occup par plus d'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marqu comme occup mais n'appartient en ralit  au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ule erreur que ZORG corrige est la dernire (un cluster marqu oc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qu'il ne l'est pas). Dans ce cas ZORG cre un ou plusieur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LEnnnn.ZRG' dans le rpertoire racine qui contiennent les clusters occ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ien. Libre  vous aprs de le eff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des autres erreu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 deux FATs sont diffrentes. C'est un cas difficile. Il faut s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s sont les bonnes informations et les mauvaises. Avec un peu d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 une des deux FAT a t altre et il suffit de recopier l'autre (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e) par 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 rpertoires '.' et '..' ne pointent pas l o ils devraient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t de forcer la valeur de leur premier cluster (avec 'Ouvr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taille d'un fichier et le nombre de clusters allous ne correspo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. Le plus simple est de modifier la taille du fichier pour qu'il occupe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secteurs donns et de l'diter ensuite pour voir d'o viennent les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lmentaires ou au contraire ce qui manque a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en dehors du disque. Le fichier a alors un gros probl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lus simple est d'effacer le fichier en mettant le premier caractre d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 xE5 et de relancer un test de la structure. Les clusters ainsi lib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rcuprs dans les fichiers 'FILEnnn.ZRG'. De toute faon le fichier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 trs mal ba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occup par plus d'un fichier. Un des fichiers n'a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ce cluster et doit doit donc mourir (hop, on l'efface comm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 prcd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ros on peut rsumer que quand un fichier  un problme avec sa lis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s, le plus simple est d'effacer le fichier et de relancer un tes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uprer proprement les clusters librs. On vois ici l'intrt d'ffect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ulirement des backups. Si vous tes amen  effacer un fichier, il v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ux en avoir une copie quelque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aussi remarquer que la procdure de test permet d'avo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nterne de l'arborescence un peu moins sensible aux erreur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 utilise  priori. Il vaut mieux faire un test avant de manipul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si la structure  des probl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r de ZOR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choix permet d'utiliser les informations indiques dans le fich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figuration ZORG.INF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les informations dlivres par l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permet d'tre totalement indpendant du systme, par exemple pour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s aux partitions mme si le disque n'a pas booter et que le systme ne s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qu'il y a des partitions. Cette possibilit peut tre trs utile si l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du disque dur  t modifi et que le disque ne veut plus booter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ut mieux configurer ZORG.INF avant que le problme ne survienne. Une pa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informations peuvent tre obtenues avec l'entre de menu 'Configuration'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'Ouvre', le reste de la configuration s'obtient avec l'entre 'Li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rite juste 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Boot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ment pour les disques durs. Permet de lire le secteur 0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ecteur contient une description du disque (nombre de faces, de cylind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de repos...) et des partitions et permet de faire booter le disque (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est excutable). On lit aussi le(s) secteur(s) o se trouve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secteurs dfectueux (le secteur 1 chez mo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onner le numro du priphrique (de 1  8) ainsi que le moyen d'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der. En indiquant 'ACSI' ou 'SCSI' le programme va utiliser l'appel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read() qui n'existe que sur TT et Falcon malheureusement. Avec 'ZORG'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utilise ses propres routines de 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stme possde dj une fonction pour lire le secteur 0, c'est Rwab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 'rwflag' de 8. Le problme est que cette commande de lecture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en absolu n'est pas documente (je l'ai trouve en desassemblant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AHDI) et ne doit donc pas tre utilise sous peine de ne pas ma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 autre driver que AHDI 5.0 et suprieur (peut-tre antrieur mais j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s p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valide tant qu'on n'a pas lu un boot avec 'Lire' ou 'Charg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'. Ecrit les donnes lues sur le secteur 0. ATTENTION : faites gaffe 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crire n'importe quoi. Je vous conseille de lire le boot une fois, d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r sur une disquette pendant que le disque dur marche enco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oir le rcrire aprs un malencontreux accident. Le mme conseil s'app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aux boots sectors des partitions. Un boot sector est si vite effac...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'est arriv et c'est toujours trs embtant de perdre une partition d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r du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t un fichier sauvegard avec 'Sauver sur Disque'. Le programme demand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eut voir les informations du boot. Ces informations sont automat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ches avec 'Li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r sur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 les donnes rcupres avec 'Lire' ou 'Charger du Disq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ir ce que contient le boot sector il faut le lire, le sauv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 et ouvrir le fichier sauv ('Ouvrir un Fichier'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