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isquettes et les partitions de disque dur ont un boot sector. C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donne des informations sur le format de la disquette ou de la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un disque dur il y un 'super boot sector' qui donne des informations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pour une seule partition mais pour le disque dur ent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super boot sector se trouve comme d'habitude sur le secteur 0 d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ne faut pas confondre le secteur 0 de la premire partition et le secteu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disque. Le secteur 0 de la premire partition est en fait le secteur 2 (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cas chez moi) d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lire ou crire ce super boot sector avec les entres 'Lire'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crire' du menu 'Informations' ou avec un accs direct a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se dcompose 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et Taill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B6  1      hd_cc     nombre de cylind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B8  1      hd_dhc    nombre de 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B9  1      hd_unused inuti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BA  2      hd_rwcc   reduce write current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BC  2      hd_wpc    write precomp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BE  1      hd_lz     landing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BF  1      hd_rt     seek rat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C0  1      hd_in     interleave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C1  1      hd_spt    sectors per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C2  4      hd_siz    taille totale du disque en sec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C6  1      p0_flg    la partition 0 existe si pf_flg&gt;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e bit 7 est positionn, le bootage se fait i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C7  3      p0_id     identificateur de la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CA  4      p0_st     numro de secteur du premier secteur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CE  4      p0_siz    taille de la partition en sec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D2  1      p1_flg    idem, pour la parti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D3  3      p1_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D6  4      p1_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DA  4      p1_s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DE  1      p2_flg    idem, pour la partit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DF  3      p2_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E2  4      p2_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E6  4      p2_s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EA  1      p3_flg    idem, pour la partit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EB  3      p3_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EE  4      p3_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F2  4      p3_s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F6  4      bsl_st    secteur de dpart de la "bad sector li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FA  4      bsl_cnt   taille en secteurs de la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renseignements proviennent du livre 'Disquette et Disque Dur'. Ce liv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e 1986 et  l'poque les disques de plus de 4 partitions ne devai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AHDI 5 et 6, les disque de plus de 4 partitions sont grs de la fa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n'y a de toute faon pas de place pour mettre la descrip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s suplmentaires dans le boot sector. Une des quatres partitio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rs l'identification XGM au lieu de GEM pour une partition norm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partition XGM regroupe plusieurs partitions (GEM et/ou XGM). Le prem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 et la taille d'une partition tant donns sur 32 bits, une partiton X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aller jusqu' plus de 4 miliards de secteur et donc renfermer pas m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rtitions. Le premier secteur d'une partiton XGM joue le mme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qu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uper boot sector'. Le secteur contient une description de 4 nouv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s. Celle-ci pouvant tre GEM ou XGM. Les secteurs de dpar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-partitions sont relatifs  la partition XGM les contenant. Par exempl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re sous-partition commence au secteur 1 alors que son premier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 est en fait 1+premier secteur de la partition XG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astuce permet de ne plus tre limit  quatres partitions. La proch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 est le nombre de descripteur possible pour les partitions. AHDI per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rer un maximum de 16 partitions et le GEMDOS en suporte trs bien jusqu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xiste aussi une autre varit de partition mutante dont l'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BGM. Ce type de partition est utilis pour les partitions de plus de 16 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ffet une telle partition ne peut plus utiliser des secteurs de 512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le numro de secteur doit tenir sur 15 bits. Les secteurs sont alors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1024 octets jusqu' 16384 octets ce qui permet d'avoir des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qu' 512 Mo. La taille de la partion est donne en secteur de 512 octets.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 en utilisant DMAread() et DMAwrite(), on travaille toujours avec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s de 512 octets, ces appels systme numrotent les secteurs sur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donc toujours possible d'accder  n'importe quelle partition en pas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un accs disque bas niveau et des secteurs de 512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'bad sector list' est inscrite sur le disque lors du formatage. 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ent la liste de secteurs dfectueux qui n'ont pas pu tre formats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re nous dit que le tableau se trouve la plupart du temps  la fin du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elle se trouve sur le secteur 2 de mon disque. Les secteurs marqu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liste sont toujours utiliss au sens o ils apparaissent dans la FAT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vent tre lus, peut-tre avec une erreur mais on peut au moins ess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ets.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la variable pi_flg, le systme d'exploitation se rend compte s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 existe (pi_flg diffrent de zro). Le systme d'exploitation bo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r du premier boot secteur dont pi_flg a le bit 7 position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