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ZORG est un programme entirement GEM avec un beau menu, de chouettes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une belle souris. J'ai essay de le programmer aussi proprement que j'ai 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niveau de la gestion des fentres et du GEM en gnr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devrait fonctionner avec n'importe quel cran et avec n'importe q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du TOS. Par exemple il marche trs bien avec MiNT et donc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cher sans problmes majeurs sur Falcon sous MultiTOS (le pied total).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ulez une preuve ? H bien je suis en train d'diter ce manuel dans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tre TOSWIN (fentre de texte sous MiNT) dans laquelle j'ai lanc un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CSH puis l'diteur elVIs (y'a pas mieux que 'vi' et j'emmerde ceux qui di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contraire [ouais moi aussi N.D.Correcteur)]) pour diter le fichier a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'en mme temps tourne ZORG. C'est super pratique pour vrifier que ce que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ris correspond bien  ce qui se passe vraiment dans la ralit concr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t les jours. Je voulais utiliser TWIST pour swaper entre deux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apparement TWIST ne supporte pas le TOS 1.0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ut  pour dire que c'est de la bonne (j'espre) programmation com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imerait en voir plus sou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gre pas directement la TT RAM du TT et Falcon mais il suffi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ifier l'entte du programme pour qu'il utilise la TT RAM par dfaut (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INFO.CPX par exemp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devrait fonctionner en TT RAM si on ne se sert pas de l'ac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aux disques durs en utilisant la routine 'ZORG' qui n'est de toute fa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utile sur TT puisque qu'il y a les fonctions DMAread() et DMAwrite(). 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ste du programme ne fait pas d'accs direct aux priphriques et devr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 pouvoir tourner en TT RAM sans probl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e aprs le lancement du programme, un beau bureau appa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l y a une barre de menu, des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et une fentre de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Les ic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s reprsentent videmment les lecteurs (disquettes, disque(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(s), CD ROM et autre disque(s) virtel(s) et choses du mme genre). Il y a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mum 16 lecteurs (de A  P). Au lancement, le lecteur actif est slecti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choisit un lecteur en cliquant dessus ou en entrant sa lettre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fentre principale sert  afficher tout les messages d'ordre gnral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les err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ne vous expliquerai pas  quoi sert le menu. La majeur partie des en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menu ont des quivalents clavier. Les quivalents clavier devraient tre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es sur un clavier QWERTY ou QWERTZ ou n'importe quoi d'autre. Ca veut d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pour quitter on fait un Alternate-Q en AZERTY ET en QWERTY et pa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ternate-A en QWERTY comme dans la plupart des programmes (par exemple Turb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 le bureau du TT que j'ai rcupr (pourtan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tari Corp.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arques amusantes sur le GEM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premire exprience  faire est, lorsqu'un programme vous demande d'entr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un texte dans une boite de dialogue, de donner comme premier caractre un '@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(arobace en franais ou at en anglais). J'ai trouv a dans les articles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intressant PROGEM (PROgrammation GEM) de Tim O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a deuxime exprience est, sous ZORG, de mettre plein de text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fentre principale (en demandant plusieurs fois les informations d'un di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r exemple) et de laisser la touche 'flche_vers_le_haut' appuye pour rempl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ssez le buffer du clavier. Vous relachez la touche et le dfilement conti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t seul. Jusque l tout est normal. Maintenant on complique un peu. On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met  la fin du texte (avec 'Clr Home') et on recommence mais au li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'attendre sans rien faire que le tampon se vide, on appuie sur Shift (ap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lachement de ' flche_vers_le_haut ') et Oh miracle, le texte dfil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out a pour dire que les touches (Shift, Control, Alternate) ne son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ises comme les autres touches. Leur tat (au moment prsent car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uris) est lu par le GEM en mme temps qu'il lit une touche qui ell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bufferise. Une autre preuve est de lancer ZORG et de taper la touche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lecteur avant que ZORG soit install. La touche est prise en compte. Mainten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on relance ZORG et on tape Alternate-O, ZORG ne le prend pas car il ne re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le O. Par contre si on tape O pendant le lancement et Alternate juste av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que ZORG ait fini ses inititialisations a marche, tonnant non ?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