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sont dcoups en blocs (Cluster) et non en secteurs. La 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ile Allocation Table) est un fait un tableau de pointeurs chans s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s des fichiers. A chaque bloc du disque correspond une valeur dans la F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valeur indique plusieurs tats possibles : le bloc est libre, le b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 partie d'un fichier, le bloc est le dernier bloc d'un fichier ou le b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endomm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fichiers ne sont pas forcment crits de faon contigu sur le disqu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uvent tre en plusieurs morceaux rpartis n'importe o sur le disque. Il f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voir 'tracer le chemin' d'un fichier et la FAT sert  a. Le fait qu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 soient dcoups en blocs de plusieurs secteurs permet de ne pas a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fichiers potentiellement trop dcoups et donc un va et vient de la t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ure si les blocs taient de 1 secteur seulement et en mme temps n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dre trop de place dans le dernier bloc qui ne perd pas plus de 1023 oct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des secteurs de 512 octets. Il a fallu faire un compromis entre des blo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e grande taille d'un 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et de petite taille de l'autre. On peut remarqu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les RAM DISK ont des blocs de 1 'secteur' car dans ce cas le dplacem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tte n'a aucune importance vu qu'il n'y en a pas de 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emier bloc d'un fichier est indiqu dans l'entre du rpertoire. A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 correspond une valeur dans la FAT. Cette valeur indique le prochain b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fichier. A ce prochain bloc correspond galement une valeur dans la FAT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nsi de suite jusqu'au dernier bl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r une disquette, une valeur dans la FAT occupe 12 bits soit 1.5 oc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 pour le boot sector, il faut utiliser les mmes rgles que les disqu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et donc un format petit boutien. Le format petit boutien est 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 par les processeurs Intel (entre autres). Dans ce format les oct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nt crits dans l'ordre octet de poids faible puis octet de poids fort.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 $1234 est crit $34 puis $12. Les processeurs 680x0 de Motoro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nt eux le format gros boutien dans lequel $1234 s'crit $12 $34, ce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quand mme plus facile  lire pour un hu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re et crire 12 bits en petit boutien c'est pas vi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comprendre il faut prendre 3 octets donc 2 entres de F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---+---+---+---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A : B | C : D | E : F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---+---+---+---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octets sont dcoups en quartets. Chaque lettre reprsente un qu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lettres A et B forme le premier oc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trois octets correspondent aux entres formes des quartets 0D AB et 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&lt;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---+---+---+  +---+---+  +---+---+---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0 : D | A : B |  | C : D |  | 0 : E | F : C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+---+---+---+  +---+---+  +---+---+---+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&gt;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un disque dur c'est plus simple car chaque entre occupe 2 octets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t d'changer l'octet de poids faible avec l'octet de poids fort pour avo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e valeur en gros boutien comprhensible par un processeur Motorola 68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2 premires entres de la FAT ne sont pas utilises. Sur une disqu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les valent $FF9 et $FFF et occupent les 3 premiers octets ($F9 $FF $FF). $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que le format de la disquette mais n'est pas utilis. Les deux $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raient pointer sur la fin du disque mais ne sont pas utiliss. Pou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 dur, les 2 premires entres occupent 4 octets ($00 $00 $00 $00) et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ent pas  grand c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emier bloc du disque est donc en fait le bloc numro 2. Ce bloc comm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 le disque juste aprs la fin du rpertoire princip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eurs des entres dans la FAT pour une disquet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$000 indique que le bloc n'appartient  aucun fichi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$001 ???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$002  $FF0 : le bloc est dans un fichier et cette valeur est le numro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hain bloc du fichi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$FF1  $FF7 : le bloc n'est pas utilis. En gnral il s'agit d'une err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riel sur l'un des secteurs du bloc. Ce bloc est dfaillant et ne doi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e util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$FF8  $FFF : le bloc est le dernier du fichier. La fin exact du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dduit avec la taille du fichier en octet indique dans l'entr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pert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un disque dur, les valeurs peuvent aller jusqu' $FF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$0000 le bloc est libr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une valeur de $0002  $FFF0 indique un prochain bloc du fichi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 $FFF1  $FFF7 le bloc est endommag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 $FFF8  $FFFF le bloc est le dernier du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a une fonction permettant d'afficher la liste des blocs d'un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'Information' / 'Tracer un Fichier'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RG permet de grer des disques ayant un nombre quelconque de secteurs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 et pas seulement 1 ou 2 secteurs par bloc. Il parat ainsi facil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voir une partition de 128 Mo ayant 32768 blocs de 8 secteurs chacun.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me est que le systme ne lit pas des blocs mais des secteurs et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appel systme utilis 'long Rwabs( int rwflag, void *buffer, int count,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no )' ne permet d'indiquer les secteurs que sur un entier de 16 bits soi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65535 secteurs avec un entier non sig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x problmes se posent alo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l faut que toutes les routines utilisent des entiers non signs et je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s pas sr que toutes mes routines le fas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n est limit  des partitions de 65536 * 512 = 32 Mo ou 32768 * 512 =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 avec un compteur sur 15 bits (sign) (utilis sur les TOS antrieurs au 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olution est d'utiliser des secteurs plus grands que 512 octets. On pe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s monter jusqu' une partition de 65536 * 32768 = 2 Giga avec des secte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32768 oct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eut malgr tout lire des disques de 1073741824 octets (un giga-octet)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tilisant l'accs direct au cont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ur du disque. Cet accs direct per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ner un numro de secteur sur 21 bits. Le problme est que cet accs n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t pas par le systme mais avec mes propres routines et donc peut n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er avec tous les disques. Il existe sur TT un appel systme 'int DMAread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sector, int count, void *buffer, int devno )' qui permet d'indiquer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eur sur un entier long de 32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olution  ce problme de limite du numro de secteur est de n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ser Rwabs() (limit  16 bits) mais d'utiliser soit DMAread() sur un TT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con soit une routine propre. Un autre problme se pose alors. DMAread()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 pas un secteur sur une partition mais sur un disque entier. Il faut do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nir en paramtres  ZORG l'organisation du disque en partitions af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oir ou commence la partition sur le disque. Ce paramtrage se fait avec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ZORG.INF (voir ZORG_INF.TX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dois vous mettre en garde sur l'utilisation d'une routine propre.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de lecture de secteur que j'utilise provient d'un exemple du liv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Disquette et Disque Dur' de Micro Application. Le bon fonctionnement de c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 n'est en aucun cas garantie avec tous les disques. Elle mar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eccablement bien avec mon MegaFile 30 mais peut poser des problmes avec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s bizarres. Je ne vous conseillerai jamais assez de vrifier que 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e bien avant d'utiliser rellement ZOR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