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ORG, Copyright Ludovic Rousseau 1993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ion d'un sect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'est trs simple. Il faut afficher le curseur avec la touche 'Escape' (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ut  gauche sur le clavier en gnral pour un Atari), se dplacer avec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ches de dplacement du curseur (mais si, les quatre touches prs de 'Help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 'Undo') sur l'octet que l'on veut modifier et taper la nouvelle valeur 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sus. Une solution plus intuitive consiste  cliquer sur l'octet dsir av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sour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affichage ASCII, on tape les caractres normalement comme dans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itement de textes. En mode Hexa, on entre les quartets l'un aprs l'au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un quartet est l'ensemble de 4 bits donc un demi-octet. Un octet est aff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hexadcimal sous forme de deux quartets donc deux lettres ou chiffr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peut se dplacer de seulement un quartet avec 'Control' + flch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mode Hexa il y a un bonus : on peut taper du texte ASCII directement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binant la touche 'Shift' avec la lettre ds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us allez me dire : "Et comment on fait les majuscules si la touche Shi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 dj utilise ?". Et bien c'est trs simple, Le ST possde une belle tou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marque 'Caps Lock' en bas  droite juste  c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 de la grande touche sans r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qu dessus et elle sert  passer du mode minuscule au mode majuscule. 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us tes dans le mode majuscules le texte tap avec 'Shift' sera en majusc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on en minuscu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rsqu'on arrive sur l'octet 512 (le dernier affich) on ne passe pas 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 suivante mais sur le premier octet de la mme pag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