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'Docteur' permet de grer les fentres, les ouvrir, les fer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la fonte... ainsi que lancer des programmes ex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Fentres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r les Fenetres (Alternat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passer la fentre du fond au premier plan. On peut aussi faire un 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 bouton droit de la souris. J'ai  mis du temps avant de compr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grer  la fois le clic droit, le clic gauche et le double clic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fois on se dit que le GEM n'est pas si bien que a. En fait le problm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GEM a t conu pour une souris  un seul bo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 idale (Alternate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t les fentres dans un format normal. La fentre principale retrouv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qu'elle avait au dbut. Les fentres de fichiers et secteurs sont rem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rgeur et hauteur optimale (c'est--dire qu'on voit un secteur en ent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leur position reste in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 8x8 (Control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a fonte de la fentre du premier plan en 8 points sur 8. C'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 utilise pour la moyenne et la basse rsolution. Trs pratique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n monochrome pour avoir deux fentres entires en mme temps (la font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fois plus petite). Ca ne vaut pas un grand cran mais c'est dj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 8x16 (Control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a fonte en 8 points sur 16. C'est la taille normale pour un 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Ca marche aussi en moyenne rsolution mais le texte est deux f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gros et on ne voit plus qu'une demi-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onnes xywh (control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dans la fentre d'informations les coordonnes de la fentre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remier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e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(Control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un programme selectionn avec le slecteur. Faites attention 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r la structure du disque avec le programme lanc ou bien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er les caches de ZORG au retour sinon a va foutre un bordel monstr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Paramtres (Control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m mais on peut en plus passer un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un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ntre permet de choisir ou pas d'effectuer une pause en attend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sion d'une touche au clavier avant de redessiner les fentres ZORG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 est particulirement utile pour pouvoir lire le rsulta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amme lanc si celui-ci n'effectur pas lui-mme la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(control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bon gros reset qui efface toute la mmoire. On est ainsi sr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 pas de bouts de systme ou de caches disques qu'il vaut mieux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r. On vire aussi les virus mais j'espre que vous n'en avez pas. A pro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aussi crit un petit programme qui remplace le boot sector par un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qui marche mme avec un cran monochrome contrairement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de merde qui affichent une image en fullsceen ou des raster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rorganiser un disque, cette entre Reset est marqu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Cela signal que lorsque vous allez quitter le programme, un res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 automatiquement. Pour viter de sortir avec un reset, il suff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r sur l'entre du menu est la marque disparait. C'est pas franch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ill de quitter sans reset aprs une rorganisation mais c'tait trs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je faisais mes tests sur un RAM-disque (K-RAM pour ne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er (Alternate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s-je expliquer 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