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RG, Copyright Ludovic Rousseau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i une vue d'ensemble d'une disquette, d'une partition ou d'un disque d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eut trouver les valeurs exactes  partir du BPB (Bios Parameter Bl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enu par 'BPB *Getbpb( int dev );'. Cet appel Bios rend un pointeur su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BPB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def struct               /* used by Getbpb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recsiz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clsiz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clsiz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rdl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fsiz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fatre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datre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numc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bfla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BPB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csiz est la taille du secteur en octets (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siz est la taille du bloc en secteurs (en gnral 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sib est la taille du bloc en octets (resciz * clsiz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dlen est la taille du rpertoire en secteu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siz est la taille de la FAT en secteu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atrec est le numro de secteur de la deuxime F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atrec est le numro de secteur du premier bloc de donn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umcl est le nombre de blocs de donn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flags contient des drapeaux d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      S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oot Secteur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1re FAT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fatrec ou fsiz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2me FAT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2*fsiz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Rpertoir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Racin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datrec ou rdlen + 2*fsiz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luster 2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datrec + cls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luster 3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datrec + 2*cls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...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datrec + (numcl - 1)*cls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luster numcl+2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datrec + numcl*cls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voit que le rpertoire principal a une taille fixe au formatag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. Ce rpertoire n'est donc pas un fichier ordinaire contrairement 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res rperto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numrotation des blocs de donnes commence au numro 2 car les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ires entres de la FAT sont dj occupes et ne font pas rfrence 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disque dur n'est qu'un ensemble de partitions dont la structure est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e qu'une disquette. Il y a en plus un boot sector et un ou plusi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eurs contenant la liste des secteurs dfectue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         S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oot Secteur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Bad Sector Lis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p0_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Partition 0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p1_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Partition 1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...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pn_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Partition n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+   hd_s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0_siz  p3_siz ainsi que hd_siz sont dans le boot secteur du disque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 des secteurs dfectueux n'est pas forcment au dbut du disque. Ell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ve juste aprs le boot sector sur mon disque mais a ne doit pas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out pareil. La position de cette liste est elle aussi indique dans l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eur. Le fichier HD_BOOT.TXT donne toutes les informations contenues dans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eux boot secto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