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RG, Copyright Ludovic Rousseau 1993,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LAC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enu 'Dplacement' regroupe les fonctions qui permettent de se dplac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un fichier ou un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eur Suivant (flche ba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e au secteur suivant. Pour un disque il n'y a pas de problme, mais p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 fichier le secteur suivant n'est pas forcment le secteur suivant su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que  cause de la fragmentation des fichiers. ZORG passe en fait au sect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ique suiv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les secteurs de plus de 512 octets, le dplacement se fait d'abo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'intrieur du secteur avant de passer au suivant. La numrotation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nne de gauche indique la position des 512 octets affich dans le secte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eur suivant fait en fait passer  la "page" suivante. Une page 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itue de 512 octets, un secteur occupe une ou plusieurs pages (jusqu'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ur les secteurs de 32768 octe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eur Prcdent (flche hau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'Secteur Suivant' mais dans l'autre s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 Suivant (shift flche bas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te 10 pages ou moins si on arrive en fin de disque. Le nombre de p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utes est modifiable avec 'Taille d'un Bloc'. Ce nombre vaut vaut 10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cement de ZOR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oc Prcdent (shift flche haut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ute 10 pages mais vers le dbut du dis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ille d'un bloc (Alternate 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 le nombre de pages qu'il faut 'sauter' dans le cas de l'utilisation 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ux entres de menus prcden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er au Secteur (Alternate 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et de faire un saut directement sur un secteur do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ur une fentre de 'disque' on a le choix de rentrer le secteur ou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uster d'arrive. La fentre propose en plus 5 boutons pour acc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emen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re 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me F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oot Directory (le rpertoire raci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1er Cluster (le premier bloc de don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ur une fentre de 'fichier' on peut entrer le dcalage par rapport 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but du fichier en octets ou en secte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ns les deux cas on peut accder  une liste de positions enregist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quer la Position (Control 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e une entre dans la liste des positions. La position courante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alement sauve avant une recherche. Cette liste n'a pas une taille lim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s je pense qu'il vaut mieux de temps en temps faire le mn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eut galement se dplacer avec l'ascenseur suplmentaire affich  dro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ns la fentre. On peut se dplacer d'un secteur, d'un bloc ou directemen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placant la barre de dfilement. En double cliquant sur cette mme barre,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vre la boite de dialogue 'Aller au Secteur'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