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ckfile: Formatierung: 65 Z/Zeile; 38 Z/Se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R.prg : Binr-Ed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.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zb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ntalstr. 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8 Freibu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wicklungssystem: Atari ST / Laser-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Public-Domain-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in der Version 2V2 vom 17.01.89 ist Public-Doma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Weitergabe im Rahmen von Public-Domain-Software ist zusam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m Text fre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Beschreibung-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R ist ein Programm, um beliebige Datenstze anzuse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gegebenenfalls zu verndern. Damit ist es hin- und wie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Manipulationen an Dateien vorzunehmen, die mit and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ren schwer durchfhrbar sind, whrend Diskmonitore oft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n von regulren Dateien nicht richtig untersttzen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ung nimmt keine Rcksicht auf Zeilenden und hnlich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n stellt immer vollstndige Zeilen in den Fenstern d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s Zeichen wird gleichzeitig als Zeichen und als Hexadezima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dierung ange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ensterinhalt kann mit den Rollpfeilen bzw. dem Rol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lken verschoben werden. Horizontale Verschiebung ist, wie o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agt, u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und daher nicht vorhanden. Im Fenster wird n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Dateinamen noch die Gesamtlnge angegeben. Rechts oben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ktuelle Position angezeigt, wobei das erste Byte das By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Nummer 0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zelne Zeic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per delete- oder Backspace-Ta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, auer dem letzten Zeich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e Stck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s Block markiert werden und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ch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oder auch in das zweite Fenster bernom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Auch hier mu mindestens ein Zeichen brigblei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ichern erfolgt durch direktes berschreiben und oh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frage, wenn die Datei bereits existiert. Es besteht a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mer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einen neuen Dateinamen vor dem Schrei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zugeben. Der Menpunkt 'Datei: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n'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en Inha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Fensters kommentarlos, die Datei bleibt davon unberh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gabe von neuen Zeichen erfolgt entweder im Einfg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Ersetzungsmodus ( 'status:insert' anklicken ). Bei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wird entweder das Zeichen direkt von der Tastatur ei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 wie normaler Text, oder der Hexadzimalcode (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'Status' 'ASCII' bzw. 'Hex' anklicken ). Bei Hex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wird rechts oben mit '2. Ziffer' die 2. Ziffer des C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fra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Was kann das Programm nicht:-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, Suchen und Ersetzen, direkt ein neues File aufmac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Zeichen im Fenst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Fehler:-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das letzte Zeichen per delete-Tast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nt dies zu gelingen, nach dem Abspeichern ist das Ze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doch wieder im Datensatz vorhanden!!!  Die einzig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it, das letzte Zeichen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 ist das Markieren als 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dann den Block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 Alternativ kann natrlich die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auch einfach berschrieben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Eine Anwendung:-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-Zeichen fhren bei Wordplus dazu, da der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geladen werden kann. Abhilfe: Zunchst fehlerhafte St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en ber Einfgen in leeres Fenster im Wordplus, dann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LER die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g behandeln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