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70302020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OKUMENTATIONDISK ENGINEER 3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(02.09.86)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.....................................................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NGI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fsprogrammzurDiskettenbe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3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AlexanderPh.Voll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WeingartenerStrae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00Karlsruhe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465264FAX06233/51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(c)1986,byAlexanderPh.Voll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echtevorbe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wickeltunterSTPASCALplusvonCCDVersion1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figuration:AtariST1MByte,monochrome,SS+SD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INHALTS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Inhaltsverzeichnis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  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   Einleitung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   Historie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Bedienungsanleitung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        Inbetriebnahme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         Laufwerkwechsel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          Diskettenwechsel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          Diskinhalt/Directory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1     Hauptverzeichnis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2        Unterverzeichnisse/Ordner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3        Dateien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3.1          Dateinamendern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4.3.2          Dateistatusndern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.4.3.3         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/En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4          Ausdruck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5          Reorganisation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        Formatieren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1          Standard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2          Sonderformate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         DiskparameterAnalyse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          Abbruch/RckkehrinsMenue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          Notbremse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      Organisationsanleitung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       Lizenzbedingungen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        Nachtrag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-ENGINEERistalsDisk-ToolfrAnfngerundFor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neBenutzerderAtariST-Systemegedacht.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ErgnzungzuDiskmonitorenundanderen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sollauchdemunbedarftenBenutzer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losEingriffeaufseinenDiskettenvorzu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Leistungsmerkmalewerdenabgedeck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EM-EinbindungberDialog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iszu10physikalischeoderlo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e(keineRAM-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eigederDiskettenparameterun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ungs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eigederDisketteninhaltsverzeichn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BegrenzungderOrdner-Schacht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nzeigedesStartsektors,desDatei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rbelegtenCluster(FAT)ein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nderndesDateitypsunddesPfad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undEn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(ohneFAT-Upd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ormatierenfr80und40Track,SSun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ormatierenvonSonderformatenbis84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voneinzelnen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rzeugungvonentsprechendenBPB-Sek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odifizierungbestehenderBPB-Sekto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sektorenbleibenausfhr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verschiedeneMerkmalewurdeausGrndenderProgram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rbersichtlichkeitverzichtet.DieAngabenber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undErstellungszeitpunktliefernDesktop-Funktionen.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-Monitorwurdenichtintegriert,essindhierleis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igeProgramme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ungenfrweitereInformationensieheKap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HIST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assfrdieEntstehungdesProgrammswaren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deneDiskutilitiesausdemPD-undMagazinlist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ot.HierfandensichzumTeileklatanteFehler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z.B.beiFormatierungsprogrammenfrmeh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SektorenproTrackdervernderteOffsetfr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stesFilenichtkorrektberechnet.Auch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ischeStartpunktefrDirectoryundFiles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rrekterrechnet.MancheDiskmonitore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logischenZugriffberDateiauswahldialoge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NGINEERersparteinemumstndliches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utorplantdieAnschaffungeinerHard-Disksob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VersionmitStreameroderhnlicherBackUp-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vomOriginalherstellerimHandelist.Der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INEERwirddannerwei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Zusammenhangsindfolgendezustz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istungsmerkmalegepl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stehendeLeistungsmerkmaleauchfrHard-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eorganisationvonFloppysundHard-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usdruckvonDisketten-undOrdnerinhal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arbeitungundAnalysederHardDiskund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t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UmstellungaufPullDown-Menuesund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ehrsprachigeVersionendurch.RSC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ilbereicheals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welchemUmfangdieeinzelnenFunktionenschon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ieHard-DiskzugreifenistdemAutorausob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ndennichtbekannt.EsdrftentrotzTest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tterProgrammgenerationnochBugsvorhanden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weisemi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werdengerneent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INBETRIEBNA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sLaufwerkfenstersim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aufENGINEE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Dialog-Boxersche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1(DRIVE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desLaufwerksdurchPositionierenderMaus-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Anklickenmitderlinken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linkeTastegiltfralleweiterenSchritteals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sEingabe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EingabenentsprechendderbeabsichtigtenA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LAUFWERKSWECH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ngsmenuefralleBereichedesD.E.istdie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-Dialogbox.SiewirdimmerbeiAufbauaktuali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trgtdamitzurDatensicherheitbei.Dasverseh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Diskettenwechselnvoneiner10Sc/Tr-Diskzu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oder9Sc/Tr-DiskfhrtnichtsoleichtzuDatenm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rectoriesund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kannmanber'NEWDRIVE'einanderes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.NachAnwahlerscheintwiederdieDRIVE-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ktuelleLaufwerk(DefaultDrive)wirdinfast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-Titeln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  Diskettenwech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maneinmalmitverschiedenDiskettenform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fangenodergelangtmandurch....-Kanle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verschiedenstformatierterDiskettensollt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diebersichtverlieren.TOSerkenntzwa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stenFormateundkanndieseauchFilefrFile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verarbeiten,abermancheRoutinenwiedasDesk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copy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uberraschendenErgebnissenf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kompletteDiskettewirdkopiert,nurjederSektor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t.AuchdemD.E.solltemandasLebennicht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rmachenundihmjedenDiskettenwechselmit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reichtinderPARAMETER-DialogboxeinMaus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'NEWDISK'.DerKennersieht:starkumrandetesF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-Button,richtig,hiergengtauchdieRETU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wurdeschonzumzweitenmaldiePARAMETER-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hnt,darumnuneinBildzurEinpr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2(PARAMETER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ieserDialogboxkommtmaninalleBereich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E.,sieistdaszentraleM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  Diskinhalt/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1Haupt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maninderParameterboxdasFeld'Directory'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mandieFloppyarbeitenunddasersteFeld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directorywirdeingeladen.DasganzeDirectoy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TOSinderRegelaus112Eintrgenin7Feldernzu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Eintrgen.DamitdemD.E.andiesenEintrgen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kann,wirdjedesFeld(1Sc)einzelneingeles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Bedarfsfallzurck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iensindvon1bis112(odermehr/weni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numeriert,sieheSpalteFIL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palteFILENAME.EXTzeigtdenalleinigenoder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desPfadnamenseinerDateiodereinesSub-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3.4.2).BeiDateienltsichdieserber'MODIF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TEenthltdieAngabenber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zustandoder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umdasVolumelabel,denDiskettennamen,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Tzeigtobei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schutzgesetzt(yes)od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(no)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TRACKSECTORgebenAuskunftberdiephysika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adresseeiner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erlutertdenTypstatuseinesDirectoy-Eintr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-DateiohnebesondereKenn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dir-UnterverzeichnisimAtarideu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Ordnergenannt(Fol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-Systemfile,erscheintimDesk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nicht,sollteaber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ansprechbar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den-GanzversteckteDatei,nich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-Directory,wirdauch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ungsebeneoftvergeb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3(DIRECTORY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2 Unterverzeichnisse/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verzeichnisse(Folder)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sjederVerzeichn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eherausaufgerufenwerden.DazuwirddasFeldSUB-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hlt.AlleOrdnerbleibenaktivundselekti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wahldesgewnschtenOrdnerserfolgtmitder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Klickaufden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4(FOLDER-ANWAHL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rsteSeitedesOrdner-Inhaltsverzeichnisseswird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Schirmdargestellt.DieerstenbeidenEintrge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anisatorischerArtundkeineVerweiseaufdenIn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Ord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rsteEintragistdieLokalisierungdes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igtenOrdners,derzweiteEintragderVerweisauf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bergeordnetenOrdner,diesogenannteWurzel(en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ot/Folder).DurchSelektiondesWurzel-Ordners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auf'SUB-Dir'unddanachauf'Folder/Root'gela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indieAnzeigediesesbergeordnetenVerzeichn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5(ORDNER-INHALT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3  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derungenundManipulationenanDateieint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lgenausdemDirectoryheraus,dasdie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thlt.DieAuswahlerfolgtdurchAnwah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odify'mitder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6(DATEIAUSWAHLMODIFY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uswhlbarenDateienwerdenmarkiert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DateikannnunmitderMausdurch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7(DATEIAUSWAHLfrModify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3.1 Dateiname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AnwahlderDateierscheintdie'Modify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s'-Box(Bild8).HierkannderDatei-Pfadnam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'Pathname'gendertwerden.Esgeltendie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nwieimDesktop.Durchquittierenmit'OK'wir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aktu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8(Dateinamendern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3.2 Dateistatus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derungderStatuskennzeichenderDateierfolg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gleichenDialog-BoxwiediePfadnamensnderung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nschteStatusbzw.dieAttribu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der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deutungderAttributeim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TECTED/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geschtzt:Dateikannnicht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lleimerdesDesktop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f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PROTECTED/Kei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schutz:Dateikann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DEN/OhneAnzeige:Dateiwirdim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angezeigt,wird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vonProgrammen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N/Standardtyp:Dateiwirdangezeigt,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PENi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-FILE/System-Datei:Dateinurfrdas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.KeineAnzeig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oder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-FILE/Standardtyp:NormaleBenutzer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4.3.3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/En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undEn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vonDateienerfolgt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er'ModifyFileAttributes'-Box.DurchAnwah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Deleted'mitderMauskanneineausgwhlteDatei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durchAnwahlvon'Undeleted'kanndi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hob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!!!:EineAktualisierungderFATfinde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.DateiendieberBIOS-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dasDesktop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urden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ehrvordemberschreibe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zt.Esistdeshalberforderli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durchKopierenaufgesich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torenzuretten.IstdieDatei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zusammenhngendundbefinden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fremdeDatenclusterinderKopie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diesemiteinemDiskmonito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berdenD.E.gibtdieF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gederDateinichtfrei!Siebl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egt.Di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Dateibleib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terDatenmllaufderDiskette,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jederzeitvollreaktiv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9(DATE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4 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sion3.01nichtre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5 Reorga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utomatischeReorganisationistinVersion3.01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lisiert.HinweiseberdenZustandein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fertdieFAT-Bel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AT-BelegungeinerDateiwirdnachAuswahlder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Directoryangezeigt.ZuerstwirdderFAT-Modusmi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inderDirectory-Tastenleisteangewhltundda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wnschteDateimitdermaus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10(FATAnwahl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erfolgtdieAnzeigederzurDatei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Cl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uflistungderClusternu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11(FATeinerDatei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rozentanzeigeimKopfgibtAuskunftberdenOrg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ionszustandderDatei.100%stehenfreineun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ocheneCluster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  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1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nwahlvon'FORMAT'inderParameter-Box(Bild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ngtmanindieFormatiersteuermas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12(FORMATIERUNG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Formatiergrundwerteeinereingelegtenforma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werdendurcheinenRahmenumdieAuswahltast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Preselektionangezeigtund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nwahldesFeldes'FORMAT'wirddieForma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.DieAuswahlvon'PMT-SECs'berspring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ungundschreibtnureinenentsprechendenBP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tor(Seite0Track0Sektor1)undinitialisier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FAT-undDirectory-Sekt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13(Parameter-SektorDialog-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inder'CVI-Box'(Bild13)die'MODIFY'-Vari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hlt,sowirdnurderSektor0/0/1verndert.FA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werdennichtinitialisiert.Ein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eibtausfhrbar.Dadurc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ootsektoren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kop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hensweisefrdasKopierenundVernder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sekto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derFormatiermaske(Bild12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ondergewnschten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'FORMAT'nichtanwhl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mitvorhandenem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genundFeld'PMT-SECs'an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VI-Box'(Bild13)durchMausklick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odify'verlassenundMittetilungs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mitUrsprungsbootsektorent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ieneueformatierte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gen,bisjetztfandnochkeine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aufdenDiskettensta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ilungsboxmitMausbesttigen,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vernderteBootsektorwird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.2 Sonderfor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stpraktischjedesFormatrealisierbar,das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hardwarezulsst.DasMaximum,dassich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nLaufwerkenformatierenlies,waren84Tracks(0-8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10Sektoren/TrackfrdenganzenDiskbe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assogenannteIndustriestandard-Formatwurde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unggeschaffen,diediekompatibleFormatierung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andenseineinesgeeignetenLaufwerk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aussetz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-Track-Laufwerkoder40/80-Track-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(nachUmschaltungauf40Track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tzresetinitialis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PatchfrvernderteSteprat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-Track-Laufwerks($00statt$03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A09/$A0DfrLaufwerkA/Bim86erT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AnpassungdesBetriebssystemsandiese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ichtintegriert,daeinVorhandensei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tchtemROModerDisk-TOSbeiangeschlossenem40Tr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vorausgesetztwird.(PATCH40.PRGim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modif.R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DiskparameterAnaly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arameter-Dialogbox(Bild2)zeigtalleGrundwert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gtenDiskette.DieParameterwerdendirektaus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geninSektor0/0/1errechnetundangezeig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PB-FunktiondesBIOSwirdnicht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deutungderEintrgeim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des/Disk:SeitenderDiskette(1oder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ks/Side:AnzahlderformatiertenSpuren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seite(0?bis8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ors/Track:AnzahlderformatiertenSektoren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ur(0?bis12?,9und10b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ytes/Sector:BeimSTnur512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lerabhngi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or/Cluster:AnzahlderSektorenproCl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proFAT-Eintrag.Klein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hysikal.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jede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teingeradzahligesVielf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vonanPlatzaufderDiskette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nkleinenDateienempfieh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inSonderformat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/Clusterzuwhlen(Standard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Entries:MaximaleAnzahlderEintrge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.DieOrdnerhabe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rEinrichtungzuerst30Eint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weiternsichumjeweils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trgebiszurMaxim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weitereClusterinder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torsforFATs:AnzahlderSektorendiedurch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FileAllocation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egtwerden.(5SektorenproF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FATs,10alsStandard,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bis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 Abbruch/Rckkehrins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iemit'CANCEL'beschriftetenFeldergelangtma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jeweiligeBasis-Menuezurck.Dieangewhlt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nichtmehrausgefhrt.Zuvorerfolgtende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jedochbe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 Notbrem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Notbremsekanndas'QUIT'-Feldoderdieschraff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telboxmitderMausangeklicktwerden.Mangela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insDesktop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Organisation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empfiehltsichwichtigDateiendurchReorganisatio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aufbausinzusammenhngendemZustandzuhalt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problemlosesEnt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zugewhle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rbeitmitSicherheitskopienspartrgerist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zwingendnotwe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ungenerwnsc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 Lizenzbedin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LizenzzurBenutzungundWeitergabediesesHandbu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deszugrundeliegendenProgrammsistbeiNutzun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vatenBereichnichtnotwend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gewerblicheNutzungistnurnachAbsprache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r(A.Ph.VollmerPostfach11456715Lambshe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erkaufoderdieWeitergabegegenEntgeldis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ttet,ausgenommendieErhebungbranchenbl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geb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vateNutzervonHandbuchundProgrammwerdengeb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BetragvonDM10,00aufdasPostgirokontoKarlsru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LZ66010075)Nr.206025-758zuberweisen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rektemVermerkdesAbsendersaufdemGutschr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nitterfolgteineMitteilungberweiterRelease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Um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jemandderMeinungseindasProgrammwre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,sowirdihmempfohleneinenentsprechendenBetra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'DeutscheKrebshilfe'zuberweisen.berweis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ularesindbeidenBankenundSparkassenerhlt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ermerk'DE3.01A.Vollmer'aufdemberweis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nittisterwn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jedochrgeroderMissfallenberdas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nehmemanAbstandvonZahlungenundsende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.Ph.VollmerPostfach11456715Lambsheim)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berichtoderdieentsprechendenderun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code.AuchfrdieZusendungvonListingseven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eiterungenbinichdan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rogrammierungerfolgteinPASCALunt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wicklungssystemSTPASCA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lusvonCCD.DerSource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lltesichmitProgramm,HandbuchundHinweisim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GINEERaufderDiskette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  Nach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and2.9.86:keinNach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eneration:000&lt;===bittebeiWeitergabeum1er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