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48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ITERM's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allows you to modify ANSITERM's font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 more to your liking.  The commands are self-explani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ust like this text file, I threw this editor togeth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t is mine!  You may not use it in any program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TERM.  You may modify it freely and distribute it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obvious that a modified file is not the same as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upplied with ANSITE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