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US                                                  Version 1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der: "Na also, es geht doch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0 by 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e Rechte vorbe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ine kleine Dokumentation                              Stand: 08.10.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us ist ein Desktop, der zusammen mit dem Programm Mupfel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eon Steffens den Umgang mit dem Atari ST einfacher und komforta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Zum Gebrauch der Venus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 Sie folgende Datei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NUS.APP         (das eigentliche 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NUS.RSC         (die Resource-Datei mit den Dialo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NUSIC.RSC       (die Resource-Datei mit den Ic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NUS.INF         (Datei mit Informationen ber offene Fenster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NUS.DOC         (diese Dok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RUNNER.APP</w:t>
        <w:tab/>
        <w:tab/>
        <w:t xml:space="preserve">(kleines Nachstarte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 mssen Sie im Besitz der Mupfel und smtlicher zu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Datei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Im Falle von GEMINI, das aus Mupfel und Venus besteht, ersetz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 VENUS durch GEMINI. Sie brauchen also GEMINI.APP, GEMINI.RS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INIIC.RSC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welchem Ordner auf Ihrer Diskette oder Festplatte Sie die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en, bleibt allein Ihnen berlassen. Es mssen sich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 oben genannten Dateien - auer VENUS.DOC - in demselb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finden, damit Venus diese Dateien beim Start auch 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 Installation selbst brauchen Sie nur diese Dateien in den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kopieren. Alle anderen Anpassungen an Ihre Umgebun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er Venus aus vorneh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 der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Start der Venus ist nur von der Mupfel aus sinnvoll, da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ken Gebrauch von diesem Programm m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Sie also erst die Mupfel, um dann von dort aus die Venus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den. Das Starten von Programmen in der Mupf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kumentation der Mupfel nachlesen (Im Fall von Gemin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as Programm GEMINI.APP natrlich direkt vom normalen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star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ie mit der Venus 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entnehmen Sie bitt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n Beschreibung. Es wird davon ausgegangen, da Sie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on etwas mit dem Desktop von Atari auskennen und Ihnen Begri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"Doppelklick", "Men" und "Dialog" nicht unbekannt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Objekten sind alle Dateien, Ordner und Laufwerke gemeint,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s, was im Fenster steht oder sich auf dem Hintergrund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VENUS besteht die Welt aus Objekten und Funktionen, die auf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n arbeiten. Funktionen werden ber das Men oder mi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us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. Manche Funktionen sind immer verfgbar, manc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en nur mit einem Objekt. Damit klar ist, welches Objek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influssen wollen, mssen Sie dieses selektieren, sprich: Sie kli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r Maus einmal auf das Objek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Fortgeschrittene: Nach der Initialisierung der Venus schaut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einer Datei namens VENUS.MUP und fhrt sie, falls vorhanden,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Zum Aufbau von ".MUP"-Dateien siehe mupfel.doc). Im Fall von GEMI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it diese Datei natrlich GEMINI.M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der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Men ist in folgende Punkte unterte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VENUS  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Accessories aktivieren und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intrag "ber Venus..." eine Dialogbox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rmationen ber Venus bekommen. Les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FO in diesem Dialo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i   Dieses Untermen beschftigt sich mit Dateien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eige Die Anzeige der Dateien in den Fens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xtras  Verschieden Einstellungen fr verschiedene Sa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sind nicht alle unten aufgefhrten Meneintrge zu jeder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whlbar. Wenn Sie z.B. kein 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haben, so sind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, die sich auf Fenster beziehen, inaktiv und werden in h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ft 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ge, hinter denen drei Punkte stehen "...", fhren nicht dir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Funktion aus, sondern zeigen erst einmal eine 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uchstaben hinter den Eintrgen der Mens sind Tastaturkrzel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denen Sie diese Eintrge auch an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steht das Htchen '^' fr die Control- und die Raute f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nate-Taste. Um z.B. Venus zu verlass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er Control-Taste einmal auf die Taste 'Q' dr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termen "Date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fne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Punkt ist nur anwhlbar, wenn ein Objekt selektiert 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ntspricht einem Doppelklick auf das Objekt. Je nach 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Objektes werden verschiedene Aktionen ausgefh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Ordner:   Der Ordner wir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und in einem Fenster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ieses Ordners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ei:    Venus versucht die Datei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. Wenn es sich 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rogramm handelt, startet sie dieses.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ucht sie ein Programm zu starten, das fr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zustndig ist. Siehe auch "Applikation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ufwerk: Ein Fenster mit dem "Wurzelverzeichnis" (be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oot Directory) wird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Information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Informationen ber ein selektiertes Objekt an. W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fnen" richtet sich die Anzeige nach der Art des Objektes.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n Objek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diesem Dialog auch deren Na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dern. Diesen Eintra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mit einem Doppelk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as Objekt anwhlen, wenn Sie gleichzeitig die Control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 halten. Die Taste "Tab" aktiviert brigens auch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tra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euer Ordner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Anlegen neuer Ordner. Ein neuer Ordner wird immer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en Fenster an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Schliee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icht dem Klicken auf die Close-Box des aktiven Fenster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sen linker oberer Ecke. Wenn im Titel des Fensters mehr als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ackslash '\' (umgekehrter Schrgstrich) vorkommt, zeigt Venus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zeichnis darber an, ansonsten wird das Fenster geschloss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kann auch mit der Backspace-Taste au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Schliee Fenster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t das aktive Fenster ganz. Dies kann auch mit der Delete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genommen werden (Ausnahme: das Console-Fenster in GEMIN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lete nicht schlieen (natrlich funktioniert Control-D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chstes Fenster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nur bei zwei und mehr offenen Fenstern aktiv. Mit "Nch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" wird ein Fenster nach dem anderen aktiviert und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n gebra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Formtatieren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punkt ist nur anwhlbar, wenn Sie ein Laufwerks-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t haben. In dem folgenden Dialog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stel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ob Sie eine Disket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oder formatierten wol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Beende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nt zum Verlassen der Venus. Unter "Programmende..." (s.u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stellen, ob Sie noch einmal gefragt werden wolle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termen "Anzeig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groer Icons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kleiner Icons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von Text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fest, ob die Dateien in einem Fenster als Icon oder als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gezeigt werden, bzw. welche Icon-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erwendet werd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ach Nam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ie Dateien werden alphabetisch sortier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ach Datum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werden nach Datum sortiert. Die neusten Datei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obers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&gt;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rtieren nach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.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n zuerst. Dabei ist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uf dem Medium (Diskette) gem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nach Typ&lt; / &gt;nach Ico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 dem Sortieren nach Namen, aber nur die Endung des Nam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bercksichtigt. Ist "nach Icon" angewhlt, so werde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nach Icons sortier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Unsortiert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werden nicht sortiert, d.h. die Reihenfolge,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f der Diskette/Festplatte stehen, wird verwendet. Das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s im AUTO-Ordner des Boot-Laufwerks interessant, da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 dort in dieser Reihenfolge vom Betriebssystem beim Bo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tarten) des Rechners ausgefh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Aufrumen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iesen Menpunkt anwhlen, versucht Venus die Icons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m Hintergrund liegen, auszurichten, d.h. all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bersichtlich nebeneinander anzuordnen. Dies funktio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 besten, wenn alle Icons gleich gro sind. Wenn kein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ist, werden alle Objekte ausgerichtet,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 Venus nur die von Ihnen angewhlten Objek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sten Ergebnisse erreichen Sie, wenn Sie alle Objekte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selektieren und dann aufrumen. Da das Aufrumen k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ache Sache ist, kann es schon einmal passieren, das e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einander liegende Icons bereinander geleg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Wildcards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 fr das momentan aktive Fenster fest, welchen Filter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anzuzeigenden Dateien benutzen soll. Zur Syntax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siehe auch MUPFEL.DOC, da Venus nicht die GEMDOS-Wildc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ndern die wesentlich mchtigeren UNIX-Wildcards unterst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Untermen "Extra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Laufwerks-Icon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 Laufwerksicon selektiert hab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m Dialog edieren. War kein Laufwerk angewhl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ue installieren (nhere Erklrung siehe un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Applikation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Menpunkt ist nur anwhlbar, wenn Sie ein ausfhrbare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siehe auch "SUFFIX" in MUPFEL.DOC) selektiert haben. 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Parameter, die Venus beim Start des Programms be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, einstellen und wie im Atari-Desktop dem Programm einen bestimm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yp von Dateien zuord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atei-Icons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tels diesem Eintrag gelangen Sie in einen Dialog, in dem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Regeln fest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nach denen Venus einer Datei als I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zur Mupfel&lt; (&gt;Console-Fenster&l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gelangen in die Mupfel. Dazu versucht Venus das Programm, d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nvironment-Variable "SHELL" (siehe auch MUPFEL.DOC) steht,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en. In Gemini wird dagegen das Console-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,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mit der Mupfel 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arstellung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ftigt sich mit der Darstellung von Dateien in Fens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Console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Eintrag steht nur im Programm GEMINI, das aus der Mupfe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Venus besteht, zur Verfgung. Nhere Erluterungen find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EMINI.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Programmende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dene Optionen beim Programmende von Venus bzw.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tarteten Applikatio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Gesprchigkeit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altet Dialoge beim Kopieren und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ein bzw. 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Diverses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schiedene allgemeine Sachen einstellen und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Blitter, sofern Ihr Rechner einen hat, ein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gt;Status sichern...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den momentanen Zustand der Venus ab, als da w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positionen und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, Icons, Regeln und alle ander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stellungen, die Sie vornehem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All dies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in der Datei VENUS.INF (GEMINI.INF) abgele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se und Tasten in der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hezu alles in der Venus ber die Tastatur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n Mens stehen die Tastaturabkrzungen (Shortcuts) wie 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 den Eintrgen. In den Dialogen sind Buchstaben, die fr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ortcut stehen, unterstrichen und bewirken zusammen mit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Taste dasselbe wie das Klicken mit der Maus auf das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meistens ein Butt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eben gibt es auch noch einige Tastaturkommandos, die nicht z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si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Undo-Taste bewirkt dasselbe wie Control-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lbiges gilt fr das Paar Delete &lt;-&gt; Control-D und Backspace &lt;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trol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Control-F bringt das aktuelle Fenster auf die voll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it den Cursor-Ta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einem Fenster zeilen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ttern. Halten Sie dabei die Shift-Taste gedrckt geschie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iges seitenweise. Home positioniert den Rollbalken (Slider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Fensters nach oben, Shift-Home nach u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 ein Fenster mit Dateien aktiv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ch mit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chstaben auf Ihrer Tastatur scrollen (blttern). Ein Drcken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aste "E" z.B. veranlat Venus im Fenster so zu scrollen, d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st viele Dateien, die mit E anfangen sichtbar sind. Die er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 die mit E beginnt wird selekiert. Dasselbe gilt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rckter Shift-Taste fr Ord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ben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tels der "Escape"-Taste Venus dazu veran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Inhalt der Fenster neu einzulesen. Sollte der Pfad des Fe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ehr vorhanden sein (Diskettenwechsel), so versucht Venus sol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Pfad zu verkrzen, bis er wieder existier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e Sie es auch in dem Desktop von Atari 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nt sind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in der Venus mit der Maus hantieren. Ein Klick auf ein Obje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 nur dieses. Bei gedrckter Shift-Taste wird selbi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lgendes ist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ben Sie bei der Rubberbox, also dem flexiblen Gummiband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hift-Taste gedrckt, so werden die eingerahmten Icons zustz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. Icons die vorher selektiert waren werden de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ummiband lt sich brigens von ihrem Startpunkt auch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und/oder links aufziehen! Das Gummiband erscheint brigen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dorthin, wo kein Objekt ist, klicke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-Taste gedrckt 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chen Sie einen Doppelklick auf ein Icon, das auf dem 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, so wird es gestartet. Halten Sie allerdings dabei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ternate-Taste gedrckt, so wird ein Fenster mit dem Pfad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Bei Ordnern, dem Papierkorb oder dem Klemmbrett li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biger/s im Pfad des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en Fensters. Dies ist das ffn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gebung, in der sich das Objekt befi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lten sie beim Doppelklick auf einen Ordner in einem Fenst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ternate-Taste gedrckt, so wird ein weiteres Fenster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Um es richtig kompliziert zu machen, erhalten Sie bei einem Doppe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 mit gleichzeitig gedrckter Control-Taste Informationen 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bje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ganzen Sonderflle brauchen Sie sich nicht (sofort) zu merk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sie fr das Arbeiten mit VENUS nicht notwendig sind. Sie 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fr den erfahreneren Benutzer ein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dar, bestimm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chen schneller zu 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selektierte Objekte anklicken und die linke Maus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gedrckt halten, so wird ein Umri dieser Objekte gemalt,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mit der Maus verschi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bis sie die Taste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s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ieben Sie so Objekte von einem Fenster in ein anders, so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Venus damit bekannt, da Sie diese Objekte dorthin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llen. Halten Sie beim Loslassen die Control-Taste gedrckt, 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die Objekte nicht kopiert, sondern verschoben, d.h in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 Fenster kopiert und aus dem Fenster, aus dem sie ko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fer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Besonderheit spielt dabei das Objekt mit dem Namen "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Objekt kann nicht verschoben werden, da es fest zu dem 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dargestellten Verzeichnis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lerding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 in das bergeordnete Verzeichnis kopieren, indem Sie sie au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Objekt ziehen (".." ist in jedem Ordner ein Verweis auf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 darber. Wenn Sie in der Ordnerstruktur immer tiefer geh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 zeigt Ihnen ".." den Weg zur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Gegensatz zum normalen Desktop erlaubt es Venus, Objekte aus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auf dem Hintergrund abzulegen. Ziehen Sie dazu die Obje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Stelle im Hintergrund und lassen Sie die Maus-Taste l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ft verwendete Programme sind so leichter zugnglich; Sie m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immer erst ein Fenster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und sich durch mehrere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en, um ein Programm zu st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 Version 1.1 von Venus ist es auch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Programme und 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auf den Hintergrund liegen, zu kopieren/verschieben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z.B. Dateien und Ordner, die sich an verschiedenen Orten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en Hintergrund ziehen, und von dort auf eine Diskette kop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ein Programm auf dem Hintergrund abgelegt hab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ch Objekte auf das Icon dieses Programms ziehen.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dann mit diesen Objekten als Parameter gestartet. Dateien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editieren wol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o einfach auf Ihre Textverarb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ist dies auch mit den Batch-Dateien der Mupfel (das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dateien mit der Endung "MUP", in die sie Befehle schrei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) und selbst mit manchen Accessories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lich (zu dies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.B. das CLIPBOARD.ACC von den Brdern Gei, das CHMELION.ACC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rsten Isakovic und TREEVIEW.ACC von Stephan Gerle). Wenn Si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Leut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, die eigene Programme schreiben, so sollt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einmal die Datei VAPROTO.H anschauen. Dort wird gena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, wie ein Accessory mit VENUS und GEMINI kommunizier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jekte, die auf dem Hintergrund liegen, lassen sich entfernen, i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sie auf den Reiwolf (Shredder) ziehen. Keine Angst, sie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mit keine Dateien. Objekte auf dem Hintergrund werden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prsentanten von wirklich existierenden Objekten an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erationen wie Kopieren, Verschieben und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beziehen sich da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as Objekt, das reprsentiert wird, whrend die Operatio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auf den Reprsentanten wirkt und das reale Objekt unangetas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leib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s wre das Leben ohne Ausnahmen! Es gibt zwei Objekte, die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hang besonders behandelt werden: das Klemmbrett un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pierkorb. Durch das Ziehen dieser Objekte auf den Reiwolf, 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bekannt, da Sie den Inhalt dieser Objek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Starten von Program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Starten von GEM-Programmen schreibt Venus den Namen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 Menzeile. Wurde das Programm aus einem Fenster gestarte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 dort nur der Name. Bei einem Start vom Desktop-Hintergrund ze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allerdings den kompletten Pfad des Programms an, damit Sie s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was Sie eigentlich gestartet haben (Besonderheit in GEMIN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GEM-Programme aus der Mupfel heraus starten, so schreibt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Zeile so wie Sie sie eingegeben haben auf den Bildschirm, da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wei, was die Mupfel mit dieser Zeile alles gemacht hat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im Starten von TOS-Programmen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Venus den Bildschirm, scha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us aus und den Text-Cursor an, so wie Sie es vom norma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 gewohnt sind. In Gemini wird statt dessen das Console-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vorne gebracht und alle Ausgaben des Programms werden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dargestellt. Dies lt sich allerdings auch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Bei manchen Programmen, die nicht sauber programmiert 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unktioniert der Start im Console-Fenster nicht. Damit Sie nich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 Programme verzichten mss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s auch ab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sen Sie dazu bitte unter "Applikation..." und in MUPFEL.DOC 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GNAME_EXT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n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einen sogenannten Software-Blitter, wie Turbo-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stalliert und Probleme mit dem Console-Fenster haben, so schal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iesen testweise aus und probieren es dann noch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ondere Icons auf dem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ben den "normalen" Icons fr die Laufwerke und Programme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 auf dem Desktop noch drei spezielle Icons: Das Klemmbrett (Cli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ard), der Papierkorb (Trashcan) und der Reiwolf (Shredder).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wolf entspricht dem vom Atari-Desktop bekannten Mlleimer. Datei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e auf dieses Icon schieben, werden unwiederbringlich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ls Sie die entsprechende Nachfrage mit OK beantw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Trashcan entspricht eher dem vom Macintosh bekannten Papierko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.h. Dateien, die sie hierhauf schieben, werden zwar von ihrem 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tz entfernt, sind aber notfalls noch wiederherstellbar. Dazu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en von Venus in einen besonderen Ordner kopiert, in das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annte Trashdir. Dieses Trashdir liegt normalerweise in dem Ordn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 dem Sie Venus gestartet haben und wird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enfalls auch neu 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egt. ber die Environmentvariable (siehe MUPFEL.DOC) TRASHDI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jedoch selbst bestimmen, wo dieser Ordner seinen Platz haben 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allerdings eine andere als die Standard-Einstellung vornehm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Sie den entsprechende Ordner auch selbst anle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das dargestellte Ico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jederzeit sehen, ob sich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Papierkorb befinden oder nicht. ber eine Einstellung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Programmende..."-Dialog (s.u.)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whlen, ob beim Verla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Venus evtl. zurckgebliebene Dateien im Papierkorb automat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endgltig!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Clipboard ist derjenige Ordner, ber den Programme wie z.B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dplus Dateien in bestimmten Formaten mit anderen Program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tausch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eben eine Zwischenabl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Ordner befindet sich wie das Trashdir ebenfalls normalerwei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Start-Ordner von Venus. Auch seinen Platz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selbst whl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zwar ber die Environment-Variable SCRAPDIR . Wie beim Papierkor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en Sie auch beim Klemmbrett am Icon, ob sich dort Dateien bef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nicht. Allerdings ist SCRAPDIR nur ein Hinweis fr VENUS. Stel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nmlich fest, da ein Klemmbrett bereits eingerichtet is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sie dieses nicht. Manche Accessories setzen auch den Pf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Klemmbretts und dann hat SCRAPDIR keinen Effek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ialoge der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erell: Alle Dialoge (und auch Warnungen, Hinweise) in Venus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genannte "Fliegende Dialoge" (programmiert von Julian F. Reschk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liegend" bedeutet, da Sie sie hnlich wie Fenster auf d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ildschirm herumschie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halten sie den Mausbutton ber der rechten oberen Ecke 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s oder Hinweises (dem "Eselsohr") fest und bewegen den Dialo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einen Blitter haben und dieser eingeschaltet ist, wird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plette Dialog, so wie er ist, verschoben, ansonsten wird wie b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 Fenstern eine Umrilinie 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gibt es in diesen Dialogen Elemente, die Sie viel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anderen Programmen noch nicht ke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achen, die Sie ein- und ausschal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haben eine viereck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x, die angekreuzt 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enn Sie von mehreren Sachen nur eine auswhl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so st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nde 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 vor dem Text. Der aktive Knopf ist schwar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Manche Dinge wie z.B. Farb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aus einer Liste auswh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die Liste zu gro fr die Dialogbox sein kann, wird immer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rade aktive (die gewhlte Farbe) angezeigt. Um diese Anzeige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kleiner Schatten, der Ihnen anzeigt, das sich dort eine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birgt, die aufklappt, wenn Sie auf den Eintrag klicken.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n funktionieren hnlich wie ein Men, nur mss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 nicht erst durch Knopfdruck aktiv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steht hinter dem Eintrag noch ein Kreis aus zwei kl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ilen. Klicken Sie auf diesen Kreis, so wird der nchste Eint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Liste (die nchste Farbe) ausgewh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s gibt auch richtige Listen, die immer sichtbar sind und Rollbal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Fenster besitzen. Diese treffen Sie z.B. bei der Auswa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s Zeichensatzes und den Icon-Regeln an. Im Prinzip lassen s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Listen wie ein Fenster bedienen, Sie mssen also nichts ne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rnen! Besonders ist aber, da bei der Bewegung des Rollbalk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Inhalt der Liste gleich mitbewegt wird, da man bei ein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 auf einen Pfeil gleich an den Anfang/Ende der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ngt und da man in der List mit gedrckter Maus-Ta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 und scroll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nung: Die fliegenden Dialoge arbeiten nicht einwandfrei mit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ren Versionen sogenannter Software-Blitter wie z.B. TURBO_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ammen. Das liegt nicht an den fliegenden Dialogen; Besch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ber stossen bei uns daher auf taube Ohren! Neuere Vers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 Programm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inzwischen allerdings auch mit diesen Dial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arkomm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ber Venus"-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 ist ein rein informativer Dialog, wie Sie ihn in jedem GEM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finden, und gibt ihnen ein paar Informationen ber Venus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ditionen, unter denen Sie dieses Programm benutzen und kop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ie Informationen in diesem Dialog sollten Sie sich g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es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"Information..."-Dialo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Meneintrag "Information..." bekommen Sie verschiede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aloge, je nach Art des selektierten Objektes. Zustz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bei allen Objekten, die auf dem Hintergrund liegen, auch e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zehn Tastaturkrzeln vergeben. In Venus sind die Tasten "0" 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9" zusammen mit der Alternate-Taste fr diese Krzel vorge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Sie holen sich die Information ber das Laufwerk A: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ben diesem Icon das Krzel Alternate-0. Nun wird, wenn Sie Alt-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, das Icon von A: selektiert. Drcken Sie zweimal kur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ntereinander Alt-0, so wird das Laufwerk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Natr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hierbei auch die eingestellte Doppelklick-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cksicht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Laufwerk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 Informationen werden ihnen hier angezeig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uchstabe des Laufwer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Name de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Icons auf dem Hint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bel der Diskette/Pla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Ordner auf diesem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nutzter und freier Speicherplatz dieses Laufwe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me und Label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on ihnen verndert werden, und werden b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des Dialogs mit dem "OK"-Button 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Ord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dner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s Ord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ess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(mitsamt der darin enthaltenen 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um und Uhrzeit zu der der Ordner angelegt wu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darin enthaltenen Dateien und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TOS in der Version 1.04 oder 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er benutzen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den Namen des Ordners hier ver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der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atum und Uhrzeit der letzten Vernd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eschreibbarkeit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Attribute der Dat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ben dem Namen der Datei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in diesem Dialog au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e der Datei nd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fr eine Datei das "versteckt"-Attribut anwhlen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 Venus die Datei normalerweise nicht mehr im Fenste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iehe auch "Darstellung...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System" bezeichnet eine Datei, die vom Betriebssystem Ihr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s benutzt wird. Meistens ist dort auch "versteckt" geset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Attribut "Archiv" wird von Programmen, die Sicherheitskop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legen, benutzt. Jedesmal, wenn die Datei verndert wird, 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Betriebssystem dieses Attrib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Datei-Icons, die auf dem Hintergrund li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ompletter Pfad der Datei/des Ord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Label der Diskette/Platte, von der die Datei kom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Namen, den Sie dem Icon geb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rei whlen, 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immer ber den kompletten Pfad die Datei sucht. S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 wesentlich aussagekrftigere Namen als z.B. "NRSC.PR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Rei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iwo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 einer Kurzbeschreibung wird hier nur der Name d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. Natrlich ist der Name nder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Papierkorb/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zielle Icon-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e Informatio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me d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r in diesen Ordnern enthalten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nzahl der Dateien und 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astaturkrz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des Icons ist frei whl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Neuer Ordner" (Datei -&gt; Neuer Ordner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besteht nur aus einem Eingabefeld und zwei Butt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ingabe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en Namen eines neuen Ordners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m Anwhlen des "OK"-Buttons versucht Venus in dem momentan ak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nster einen neuen Ordner dieses Namens anzulegen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mit "OK" nur verlassen, wenn Sie auch einen Namen eingeg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: Es is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Ordner und Dateien anzulegen, die deut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laute und Sonderzeichen im Namen haben. Venus kann mit die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 arbeiten, aber es gibt (vor allem amerikanische) Progra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noch nie etwas von Umlauten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haben und mit solch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arbei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er Effekt geht von Abstrzen bis hi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nverlusten. Es ist also besser, keine Umlaute in Dateinamen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! In den Dialogen der Venus wird deshalb extra die Ei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cher Zeichen abgefangen, damit Ihnen nicht versehentlich so et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ss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Dialog "Diskett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 (Datei -&gt; Formatiere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ist nur erreichbar, wenn Sie ein Laufwerksicon,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einem Diskettenlaufwerk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 selektiert haben. Im wesentli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d beim Anwhlen des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-Buttons das Mupfel-Kommando "ini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"format" ausgefhrt (siehe auch MUPFEL.DO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Eine Diskette kann hier auf drei verschiedene Weisen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- "Formatieren" ist die einzig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 eine unformat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(neu gekaufte) Diskette zu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und dauert am lngsten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"Seiten" und "Sektor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s Format und bei "Labe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den Namen der Diskette festl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eine bereits formatierte Diskette. Dies geht se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, da nur ein kleiner Teil der Diskette beschriebe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. Wie beim Formatier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estlegen, welches Format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die diese erhalten soll. ACHTUNG: Wenn eine Diskette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seitig formatiert ist, funkioniert die Einstellung von 2 S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trlich nicht. Dazu mu die Diskette schon einmal doppelsei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iert worden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 ohne nderung" bewirkt das gleiche wie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,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ormat und Label der Diskette wird beibehalt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Wildcards" (Anzeige -&gt; Wildcard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werden sechs Wildcards angeboten, mit denen Sie die Art d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m aktiven Fenster darzustellenden Dateien festle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elne Wildcard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durch Semikolon oder Kommata getren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geben werden ("*.PRG;*.APP;*.TTP;*.TO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uswahl von "*.[CO]" zeigt Venus in diesem Fenster z.B. 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en, die vom Typ "C" oder "O" sind. Die Ordner werden i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 damit Sie weiterhin durch die Verzeichnisse in die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werk wa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ersten fnf angebotenen Wildcard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ittels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dern"-Buttons editieren. Der sechste ist immer "*" und zeigt 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en an. Er kann nicht verndert werden. In dieser List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 auch die Cursortasten benutz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Icons fr Laufwerke" (Extras -&gt; Laufwerks-Ic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erfllt eine doppelte Funktion. Hatten Sie bei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ahl von "Laufwerks-Icon..." im "Extras"-Men ein Laufw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lektiert,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ier dieses Icon editieren. War dag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in solches Icon selektiert, so wird beim Verlassen des Dialo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"OK" ein neues Laufwerksicon angemel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s oben sehen Sie eine Liste mit den zur Verfgung 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-Icons. Das Icon, das verwendet wird, ist selek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unter befinden sich Eingabefelder fr den Laufwerksbuchstab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en Namen des 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"-Button ist nur anwhlbar, wenn Sie ei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s Icon editieren und dient zum Entfernen desselben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beim Aufruf dieser Funktion der Papierkorb, das 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der Reiwolf selektiert sein, so erscheint eine Dialogbox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Ihnen erlaubt genauere Einstellungen, die die Farbe d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das Tastaturkrzel betreffen, vorzuneh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Applikation anmelden" (Extras -&gt; Applikati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kein Programm selektiert haben, so erhalten Sie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e der angemeldeten Applikationen. Rechts neben den Program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n stehen die Wildcards, fr die die jeweilig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ndig ist. Wenn Sie eine Date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wird diese Liste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en nach unten durchsucht und das zustndige Programm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kein Programm gefunden werden, so bekommen Sie die 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ari-Desktop her bekannte Ansehen-Drucken-Abbruch-Dialog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en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gerade selektierte Regel entfer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damit nicht die Applikation, sondern die Anmel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selben. Diese Regel wird in dem Klemmbrett des Dialoges (o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) abgelegt. Wenn Sie sie an einer anderen Stelle der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einfgen wollen, so ziehen Sie einfach das Klemmbret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tels "ndern..."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ie Einstellungen fr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te Applikation ndern. Dazu wird eine neue 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em Namen des Programms in dieser Box befindet sich e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feld und vier weitere Auswahlfel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 Eingabefeld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mehrere Wildcards fr die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ben, fr die dieses Programm zustndig sein soll (z.B. "*.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einen C-Compiler (natrlich TC.PRG)). Die einzelnen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sen durch Kommata oder Semikolon getrennt werden. Wenn Sie nach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Datei mit der Endung ".C"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, so startet Venus den C-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m Namen der Datei auf der Kommandoze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den Auswahlfelder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Erste bestimmt, ob Venus beim Start des Programms seine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 soll, und sollte bei GEM-Programmen, die eigene 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 immer angewhlt sein. (Besonderheit in GEMINI.PRG: Ist 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 TOS-Programm dieser Punkt angewhlt, so wird das 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tern gestartet; ansonsten luft unter GEMINI ein TOS-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Console-Window, also im Fenster der Mupfel (siehe auch GEMINI.DOC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eite Punkt bestimmt, ob das zu startende Programm w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M-Programm behandelt werden soll. Davon sind der Maus-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cursor, sowie der Hintergrund betro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ritte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festlegen, ob Sie beim Start des Programms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 Kommandozeile gefragt werden wollen und vierte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dazu veranlassen, nach Beendigung des Programms auf 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stendruck zu w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ten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stellen, ob Sie das Programm als Over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n wollen. Diese Option ist vor allen Dingen fr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dacht, die sehr viel Speicherplatz gebrauchen. Starten Sie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verlay-Programm, so speichert Venus den aktuellen Status i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"VENUS.TMP" (bzw. "GEMINI.TMP") ab und beendet sich selb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wird das Programm RUNNER.PRG gestartet, welches wieder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Overlay-Programm startet. Runner belegt nur etwa 20 Kilo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Speicher; somit steht dem Overlay-Programm fast soviel Speic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 sonst zur Verfgung. Wenn Sie dann das Overlay-Programm wi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, startet Runner wieder Venus (oder Gemin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Ganze dauert natrlich etwas lange und ist fr Benutzer o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platte bestimmt unertrglich langsam, drfte dagegen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itzer eines 1040ST mit Festplatte sehr interessant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Wenn Sie diesen Dialog mit "Abbruch" oder "OK" beenden, so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hnen wieder die Liste der Applikationen gezeigt. Sonderfall: 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ie ein Programm vor dem Aufruf von "Applikation..." selek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tten, so kommt gleich die "nderung..."-Dialogbox fr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Progra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Datei-Icons" (Extras -&gt; Datei-Icon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 ist wohl d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, komplizierteste und am ehesten zu nder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 in der Venus (der in der Version 1.2 gendert wurde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r Ven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Dateitypen Icons zuordnen, um den Zweck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 schneller erfabar zu machen (Zum Beispiel gibt es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reibmaschine fr Textverarbeitungsprogramme). Dazu 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n, damit sie diese Zuordnung vornehmen kann. Diese Regeln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starr festgelegt, sond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verndert werden. Daher 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er Dialogbox sehen Sie links die Liste der vorhandenen Regel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 oben ist ein kleines Klemmbrett und rechts unten sind f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e. Die obersten drei arbeiten auf der selektierten Regel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unteren zwei beenden den Dia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einer Regel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ein Icon (klein und gro), das Ordnersymbo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festlegt, ob diese Regel fr Ordner oder Dateien gilt (Regeltyp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 Wild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t nun ein Dateiname auf diesen Wildcard und hat die Regel 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prechenden Typ, so bekommt die Datei das 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 Ic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Liste wird dazu von oben nach unten durchsucht. Daher sol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pezielleren Regeln, die z.B. nur fr ein Programm zustn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, weiter oben in der Liste stehen. Ganz unten sehen S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rmalerweise die allgemeinsten Regeln mit dem Wildcard "*"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alle Dateien und Ordner zutreff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Regel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rzeugen, indem Sie auf das Klemmbrett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es in die Liste ziehen. Es wird dann eine neue Regel a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n Stelle eingef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nn Sie die selektierte Regel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, so wird diese in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mmbrett des Dialoges abgelegt. Ziehen Sie danach das Klemmb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ie Liste, so wird die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e Regel eingefgt. So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geln umsor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Regel, die in der Dialogbox angezeigt wird kann von i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 werden. Klicken Sie dazu auf den Knopf "ndern...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 erscheint eine Dialogbox, in der Sie diese Regel vernder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r Box sehen Sie eine Liste mit allen zur Verfgung ste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s, einen Knopf, der anzeigt, ob die Regel fr Ordner ist, 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n Wildcard der Regel. Natrlich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ier auch mehr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ldcards durch Semikolon oder Kommata getrennt ein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stzlich lt sich hier die Farbe, in der das Icon 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 soll, einstellen. Beachten Sie, nur Dateien, auf die 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 pat, bekommen ein Icon in dieser Farbe. Mit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eln lt sich so ein Icon in verschiedenen Farben verw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rgfltig eingesetzt kann Farbe zur bersichtlichkeit sehr st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tragen, zu bunt ist allerdings immer schnell verwirrend.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nvollsten ist es sicher alle Dateien, die auch logis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samm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(obwohl sie verschiedene Typen haben) mit 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rbe zu vers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WEIS: Sollte eine eingestellte Farbe nicht zur Verfgung steh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wird fr den Hintergrund immer wei und fr den Vordergr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r schwarz 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lassen Sie den Dialog mit dem "OK"-Button, so werden alle nderun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e vorgenommen haben, bernommen; mit dem "Abbruch"-Button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er alle Ihre nderungen ignoriert.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lso in aller Ruh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Dialog herumspielen, ohne Gefahr zu laufen, Ihr sorgsam aufgeba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gelwerk zu ze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Darstellung" (Extras -&gt; Darstellung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 Dialog betrifft die Textdarstellung in Fenstern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itionierung dersel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 den oberen drei Buttons legen Sie fest, welche 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 eine Datei im Textmodus angezeigt werden sollen.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 denjenigen, die sich auer fr den Namen nur fr die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Datei interessieren, so sollten Sie Datum und Uhrzeit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ektieren. Der Aufbau eines Fensters ist dann wesent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ne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 Version 1.1 von Venu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ier zustzlich einstell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lcher Zeichensatz in welch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bei der Textdarstellu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erwendet werden soll. 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nicht-proportionale Zeichenst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; proportionale Zeichenstze werden in der 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 mit angezei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Zeichen, das in der Textdarstellung fr Ordner verwendet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 sich hier zustzlich ein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Programmende" (Extras -&gt; Programmende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ier verschiedene Einstellung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hier vornehe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Venus nach TOS-Programmen generell auf einen Tastendru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art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Venus beim Verlassen des Programms den Papierkorb leer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Darin enthaltene Dateien werden dann erbarmungslos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Venus nach der Anwahl von "Beenden" noch einmal zur Sicher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frag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beim Verlassen von Venus immer der Zustand (Aussehen) ab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 wer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beim Starten von Programmen immer der Overlay-Modus (s.o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 wer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Gesprchigkeit" (Extras -&gt; Gesprchigkeit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Wollen Sie beim Kopieren/Verschieben von Dateie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alogbox bekomm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Wollen Sie beim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Dateien eine Dialogbox bekomm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oll Venus Sie warnen, falls durch das Kopieren/Verschieben 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 Dateien berschrieben werde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Parameter fr das Console-Fenster" (nur in GEMINI.PR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diesem Dialog lassen sich verschiedene Parameter fr das Conso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, in dem auch die Mupfel luft, einstellen. Darunter fllt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ont, in dem der Text in diesem Fenster erscheint, dessen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des Fensters in Zeilen und Spalten, sowie das fr inverse 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verwendende Textattribut. Anregung: Benutzen Sie die Fettschr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invertierte Zeichen und schalten Sie in Ihrem Mupfel-Prompt 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te Schrift um (siehe auch mupfel.doc bzgl. "PS1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Dialog "Diverses" (Extras -&gt; Diverses.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ier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einstellen, welchen Abstand zwischen des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beim Aufrumen einhalten soll und den Blitter ein- 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al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de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bestimmen, ob Sie Dateien, bei denen das "versteckt"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tribut gesetzt ist, im Fenster angezeigt bekommen w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Sie "Fenster frei beweglich" ausgeschaltet haben, dann 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nus in horizontaler Richtung nur noch ein Positionier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ster auf bestimmten Punkten zu. Bei diesen Punkten is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 durch die Zeichenbreite teilbar und das Betriebs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s Atari kann somit den Text im Fenster mit g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er 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ie Dialoge zum Kopieren/Verschieben/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vo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In diesen Dialogen bekommen Sie die Anzahl der Dateien, sow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deren Gesam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angezeigt, die von dieser Aktion betroff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Durch das Anklicken des "OK"-Buttons wird das Kopieren/Verschieben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fortgefhrt. Dies kann jederzeit durch das Drcken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Escape-Taste wieder abgebrochen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Besteht die Gefahr, das eine bestehende Datei berschrieben wir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so fragt Venus nach, wie Sie nun weiter vorgehen wollen. Die Butt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haben folgende 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"OK" Die Datei wird mit dem im Dialog angegebenen Namen kop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"Abbruch" Der gesamte Vorgang wird 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"Auslassen" Diese Datei wird berspru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- "Ersetzen" Dasselbe wie "OK", nur werden alle weiteren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ohne Nachfrage berschrieben. Es wird also nicht nur die ge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angezeigte Datei ersetzt, wie man auf den ersten Blick anneh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r VENUS.INF-Datei (bzw. GEMINI.INF-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 zu kryptisch und betrifft oft die interne Darstellung von D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stark, um hier vollstndig beschrieben zu werden. Die Zeile,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 "#I" beginnt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z.B. sofort wieder vergessen, da d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 interne Variablen der Venus abgespeicher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rotzdem soll kurz beschrieben werden, wofr die Anfangs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R" Icondarstellung (Icon Ru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A" angemeldete Applik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W" zu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des Fenster (Wind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"#B" Rechteck fr die nchsten Fenster, die ge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E" Position und Name des Reiwolf (Shredder oder Eras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T" selbiges fr den Papierkorb (Trashc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S" dito Klemmbrett (Scr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D" dito Laufwerk (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P" Beschreibung eines auf dem Hintergrund abgelegten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M" Beschreibung der Wild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"#F" Font in Text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 sei noch gesagt, da alle Koordinaten in Promille ab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 und beim Laden der Datei an die aktuelle Bildschirm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pat werden. Dies ist dem bereinanderpacken von Laufwerk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Atari-Desktop vorzuzie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ARNUNG: Sie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atrlich mit einem Texteditor die Datei le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 ndern, aber es wird dann keine Garantie bernommen, das V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ach noch richtig funktioniert! Wenn sich jemand beschwert, da 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 Entfernen einer Zeile Venus abstrtzt, so sehe ich das nicht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inen sondern als seinen Fehler 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Aufbau der VENUSIC.RSC-Datei (bzw. GEMINIIC.RSC-Date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Datei ist eine Standard-Resource-Datei, wie sie von Resourc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oren wie NRSC.PRG von Kuma oder RCS.PRG von Digital Re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 und verndert werden kann. Nur wenn Sie ein solch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rogramm besitz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Sie neue Icons fr die Ven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stellen, bzw. bestehende entfernen. Aus Zeitgrnden war es l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ein extra Programm zu diesem Zweck herzu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erdings lt sich mit dem Programm Icon_Patch von Gerd Kn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inem Malprogramm auch arbeiten. (Das Programm Icon_Patch erlau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Degas-Elite-Bilder in eine GEMINIIC.RSC-Datei zu ko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ist in vielen Mailboxen wie z.B. MAUS Mnster erhltlich.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uft allerdings nur in der hohen 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 des ST, leider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besteht aus drei Objektbumen. Der erste enthlt die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die Spezial- und Laufwerks-Icons. Venus erwartet, da die Icon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 Reihenfolge dort stehen: zuerst ein Reiwolf-Icon, dan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s fr den leeren und vollen Papierkorb, danach die fr das le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volle Klemmbrett, und schlielich beliebig viele Laufwerkic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zusammen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nden Icons (leer &lt;-&gt; voll) mssen gleich gro se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nsonst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ab Version 1.2 alle Icons verschieden gro 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con-Fahne, in der der Text steht mu Platz fr 13 Buchsta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zweite und dritte Baum enthlt die Dateiicons in normaler u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r Ausfhrung. Diese mssen jeweils mindestens zwei Ic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halten, wobei das erste das Standard-Dateiicon und das zweite 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fr die Ordner ist. Damit Venus ein Icon benutzen kann, mu di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wohl in normaler, wie auch in kleiner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vorli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man auch ber funktionale Elemente eines Programmes streiten kan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 betritt man bei den Icons doch das endlose Land der verschie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chmcker. Kommentare wie "Zu klein!", "Zu gro!", "Der Rand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!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 "Ich kann die Schreibmaschine auf meinen Overscan-Monito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kennen!" helfen dem Autor dieses Programms (und stolzem Designer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einen Bildchen) nicht weiter. Mein kreativer rechter Zeigefi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ungert geradezu nach ein bichen freier Zeit, um weitere Iconstze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n zu bringen, und es wird bestimmt in nicht allzu ferner Zukun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VENUSIC.RSC-Dateien aus dieser Quelle geben. Wenn Sie selb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eue sc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Bildchen entworfen haben, so verteilen Sie sie doch an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eren Benut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UNG: Wenn Sie weitere Icons dort hinzufgen wollen, mssen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m Einfgen der Icons den Objektbaum neu sortieren. Die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dete Sortierordnung ist erst die Y-, dann die X-Richtung. Anson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mmen die Regeln, die Sie in der Venus definiert haben durcheinan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 Sie auch darauf, da Sie fr jedes groe Icon auch ein kl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con installieren; das groe wird sonst nicht ange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ug Reports (Fehlermeldungen an mich oder Gere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r versuchen natrlich die Programme so fehlerfrei w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zu h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haben inzwischen ganze Heerscharen von Beta-Testern (die uns auch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fundenen Fehlern berhufen). Allerdings sind diese gefundenen Feh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zwischen immer abstruser geworden (ziehen Sie bitte NICHT 437 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zeitig auf ein Programm-Icon!), so da wir glauben dies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uhigen Gewissens v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fentlichen zu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Das heit natrlich n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Gemini keine Fehler mehr hat! Wir hoffen nur, da keine gravier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hler mehr drin sind, die ein Benutzen des Programms u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ma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 Sie glauben, einen Fehler gefunden zu haben, so versuchen Sie i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tte wiederholbar zu machen. Wenn wir den Fehler nicht nachvollzie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,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wir ihn auch schlecht beseitigen. Entfernen Sie bi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einmal alle Accessories und AUTO-Ordner Programme, damit 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tschei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ob es wirklich an Venus/Gemini lie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aben Sie den Fehler, soweit es Ihn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ist, eingekreist, d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eiben Sie uns bitte. Geben Sie auch die von Ihnen verwend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rdware mit an. Dan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 der Atari mit Ihnen sein, imm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fan Ei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rfbauerschaft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419 Laer-Holthaus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