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dat[1] &amp; Dateiimporter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- 9.3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6.4.93 [1]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.U. Fehlermeldung falls unter 640x400 gestartet. Geht nun korr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2.5.93 [1]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erbindung mit Speedo gab es eine Fehlermeldung. Ist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ist nun mit Pure Pascal 1.1 kompi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8.5.93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uswahl &gt;Sparte verschieben&lt; nun kein Verschieben eines Icons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Spartennamen mehr. Es erscheint nur noch der Mauszeig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uzsymbol. Dasselbe bei Klick auf Segment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blinken kann nun auf Eingabeseite angeschaltet werden. (Ctrl-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- Mai-Juni,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routinen umgeschrieben. Fenster werden nun nicht mehr im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uffert, sondert immer redrawt. Da ein Redraw nicht so 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dies, bei langsamen ST's ohne VDI-Beschleuniger,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ven. Spart aber eine Menge 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abezeilen auf Drucker oder (Hard)Disk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lnger als 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 des Scannens bzw. Einlesens einer Importdatei durch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Spac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routine neu geschrieben. (Ist nun bersichtlicher im Code,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langsamer als die in 1.0. Seuf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 Button: Gross=kl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ndanz beim Einladen einer Datei behoben. Geht nun sch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k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sdatei 'easydat.doc' aktualisiert und einiges an (Schreib-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n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5 - Juni/Juli,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seite umgeschrieben. Mehr Fensterelemente mit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blinken (temporr)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&amp; Ersetzen Routine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6 - Oktober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 des zu reservierenden Speichers nun in Kilobyte statt in Proz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tei memalloc.in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7 - November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rsortierung eingebaut. Siehe Anleitungsdatei fr Beschreib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ung erfolgt nun etwas sch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8 - Dezember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kram,Kleinkram,Kleinkra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gramm hngte sich u.U. bei Anzeige und Bewegen eines Info-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-Fenster nun mit CloserIcon. Kleiner Redrawfehler bei Sp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 Abbruch Auswahlbox auf Eingabeseite, falls Segment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ursorblinken wieder mit eingebaut. Ctrl-B zum Ein- und Aussc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ntergrundfllmuster auf Eingabeseite kann mit Ctrl-f und Ctrl-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gangen werden. Wird mit ab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9 - Dezember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kram Teil 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Unter Umstnden gab es Absturz falls Eingabeseite mi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 DS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wor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ursorblinkstatus wird nun auch mit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leines ED Icon auf Eingabe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0 - Januar '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che Version. Zusammenfassung der Dateien pulldown.inf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alloc.inf zu easydat.inf. In dieser ist auch info ber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de Spr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sdatei (vorerst) noch in Deut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iges hat einige nderungen bedeuted. Ich hoffe sehr, das a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[1] Entstehung vieler neuer Bugs durch obige nderungen... :-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