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2000013200200600600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]3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frKunstund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zurVersion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um:25.Mai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ianBergkn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AKTistShareware,d.h.wennSiedasProgrammdauerhaftb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ztenwollenwirdeineSharewaregebhrvonDM25.-fl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tzdemdarfdieDiskettekopiertundanFreundeundBeka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einemST-Computerweitergegebenwerden.Dabeidarf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nhaltderDiskettenichtge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hareware-GebhrberweisenSieambestenaufdasuntenst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KontounterAngabedervollstndigenAdresseunddemZw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berweisung.VergessenSienichtdieneuePostleit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ug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Siebeimirdannreistiertsind,erhaltenSieeineauf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ierteVersionvonC-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HandbuchsollnureinProvisoriumdarstellen,da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enerklrt.EinumfangreichesgedrucktesHandbuch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hfolgen.AlleregistriertenBenutzervonC-AKTwerde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akt-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ianBergkn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tgarte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-4350Reckling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:45657Reckling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tsparkasseReckling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2650030)10001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:::::::::::::::::::::::::::::::::::::::::::::::::::::::::::::::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itel1-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leitung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-Voraussetzungen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ialoge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Programmstart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isketten-Kontrolle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itel2-DerSchreib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Menleiste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Funktionstasten-Leiste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Fenster...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Datenfenster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d(er)laden....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d(er)sichern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satz-Informationedieren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tenstz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rucken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Bildfenster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uchfenster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nfofenster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3-Di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/berC-AKT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/Accessories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Neu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ffnen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Schlieen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Sichern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Sichernals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Verwerfen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Importieren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Exportieren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Drucken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Beenden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Suchen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Datensatzholen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AktuellerDatensatz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Selektieren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Selektionfreigeben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Bildnamenndern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Index+GruppeinPuffer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Index+GruppeausPuffer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Pufferglobal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Blockanfang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Blockende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Ausschneiden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Kopieren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ock/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Allesmarkieren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Markierungaufheben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AufGEM-Klemmbrett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Statistik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Einstellen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Notizen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Prfen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Zeigen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Sortieren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Struktur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/ZeigeDaten-,Bild-,Such-undInfofenster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/Fensterwechseln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Einstellungen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Drucker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Bilderladen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Endungen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Bildgruppen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Exportformat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Parametersichern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Parameterladen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4-KleinerEinsteige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A-DieDrucker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derDruckertreiber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B-Die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bitasten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derMenleiste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mDatenfenster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mBildfenster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mSuchfenster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mInfofenster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derPopup-Mens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C-Hilfs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D-Vorgesehene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roblembeivielenGrafiksammlungenist,daderachtste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einesbestimmtenBildesnichtgenugberdessen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agt.ZumBeispielexistieren100technischeZeichnung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Ordner,diealledengleichenNamenhaben,aberdur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zuunterscheidensind.Wiesollmandawissen,in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dasBlockschaltbildeinerAstabilenKippstufeist.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C-AKThel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C-AKTwerdenGrafiken,wieineinerDatenbank,alsDat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iert.NachderBearbeitungdesArchiveshatjeder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Informationen,damiteinebestimmteGrafikschnell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gefund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iehtdieBearbeitungeinesArchivesaus?Zunchs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gewnschtenBilderausgesucht,wobeiC-AKTallef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ermittelt.DannfngtfrdenBearbeiterdie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FrjedenDatensatzwirdeinIndexerstellt,derden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Bildesbeschreibt.ZustzlichkannderDatensatzeiner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zugeordn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ArchivierungwerdennichtdieBilderselbst,sondern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PfadederDateienverwaltet.AusdiesemGrund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nurwenigSpeicherplatz.EinNachteilhatdieseAr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ung:DieDateienderBildermssenimmerander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aufderDiskette/Festplattevorhandensein,damit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wiederfindet.DasProgrammbietetabereineVielzah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,mitdeneneinemArchivkomfortabelbearbeite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SpeziellfrBilderaufDiskettenisteineKontro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,dieeinegroeHilfebeimWiederfindenvonBilder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ist.Dazusptermehr.Wieschonerwhnt,sammelt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BildladenschoneinigefesteInformationenzujedem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z.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derBildpfad,derBildtyp,dieBildausmae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ngeunddie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untersttztallegngigenmonochromenBildtypen.Di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werdenanderDateiendungerkannt,diemittlerweile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einenStandardentwickelthaben.Vektorzeichnung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stufenbildererkenntC-AKTindieserVersionnoch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-AKT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keinebesondereInstallation.Zuerstsollte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kopievonderOriginaldiskettegemachtwerden.A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SienachhernurnochmitderArbeitskop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InstallationaufeinerFestplattewirdeinOrdner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C_AKTaufdergewnschtenPartitionangelegt.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alleDateienderArbeitskopieindenOrdnerkopiert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eineTOS-Versio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2.00benutzen,kanndasProgram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koneaufdemDesktopinstall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-Vorausset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luftaufallenRechnernderST-Seriemitmindesten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BytefreienSpeicher.ZurZeitwirdnurdiemonochrom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mindestens640x400Punktenuntersttzt.Auerdemsollte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mindestenseinenHardware-Blitterbesi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ichkeinenKontaktzuanderenAtari-Rechnerhabe,kan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Garantiedafrbernehmen,daC-AKTauchaufdem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,demTToderdemFalconmitihrendiversenGrafiker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nluft.IchhabedasProgrammunterOverscanundBig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neProblemetes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ialogevonC-AKTweiseneinigeneueBedienungselementeau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demAtarinochnichtstandardmigvorhandensind.De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werdenSiehiernocheinmalerkl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ialogevonC-AKTsindkomplettmitderTastaturzub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en.DiekleinenStricheunterdenBuchstabenweisen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hin,diemitderALTERNATE-Tastegedrcktwerdenm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dieentsprechendenFunktionen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Wennineinem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bbruch-Buttonvorhandenist,kanndieserauchmitderU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bedien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Edit-FeldernkannderCursormitderMausfreipo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iertwerden.MitderControl-TasteunddenPfeil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/LinkskannderCursorandasEnde,bzw.andenAnfa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ldesgesetztwerden.MitderTAB-Tas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zwis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-Feldernwechs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sinddiePopup-Mens.MitihnenkannauseinerList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ausgewhltwerden.NacheinemKlickaufdieumrahmte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sichdasPopup-Men,dasdannwieeinPulldown-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twird.DasPopup-MenkannauchberdieTastaturb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MitdenPfeiltastenhoch/runterkannderEintrag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werden,mitderReturn-TastewirdderEintrag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asMengeschlossen.DieUndo-TasteschlietdasMen,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Eintragauszu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Dialog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fdemBildschirmfreibewegtwerden.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genderFlydial-EckeinderoberenrechtenEckedesDialo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ieneuePositionbestimmtwerden.Draggenisteine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k,beidereinObjektangeklicktundbeigedrcktge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Maustastebeweg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mDialogOptionen/Einstellungen...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ochzwei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ftenderDialogeeingestelltwerden.WennDialogezur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chaltetis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sichdieDialogeimmerander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position.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fgroenBildschirmenlangeMausw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partwerden.Ansonst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siesichinderBildschirmmi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OptionDialogboxpositionmerkeneingeschaltet,m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C-AKTnachdemSchlieeneinerDialogboxderen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jadurchdieFlydial-Eckefreibestimmbarist.Die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sichdannanderStelle,andersieverlassen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rogrammstartvonC-AKTkannaufdreiArtenerfol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klickaufdieIkoneoderdenTextvonC-AKTi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fensteraufdemAtari-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klickaufdieIkonevonC-AKTaufdemAtari-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einTOSabVersion2.00besitzenundC-AKTalsI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aggeneinesC-AKT-ArchivesaufdieIkoneoderdenText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ineinemLaufwerkfensteroderaufdemAtari-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ProgrammstarterscheintdieMenleisteunddie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stasten-LeistevonC-AKT.WenndasProgrammaufdie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tgestartetwurde,wirddasentsprechendeArchivnoch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isketten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ineinemArchivvonverschiedenenDiskettenBilder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verliertmanschnelldiebersichtaufwelch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inBildbefindet.C-AKTbietethierzudieDiske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e.IndemDialogOptionen/Bildladen...kanndiese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eingeschaltetundeinenOffsetfrdieersteKontroll-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BildladenvonDiskettelegtC-AKTaufderDiskette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mitdemNamenLBA_DISKan.AndieDateiwirdals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Ziffereingetragen,diedennchs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Wertall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vorkommendenDisketten-Ziffernhat.Wennder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fse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lsdieseZifferist,wirdderOffset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WertwirddannfrdenaktuellenDatensatzindas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ingetragen.WennschoneineKontroll-Dateiaufder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war,wirdderenZifferinsArchiv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ontrollerwirdnurbeidenLaufwerkenAundB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anderenLaufwerkeerhaltenkeineKontroller-Nummer(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nuneinBildinC-AKTangezeigtwerden,wirdberprft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nsatzeineKontrollnummerhat.IstdasderFall,for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dieentsprechendeDiskette,fallssienichtscho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liegt,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ImInfofensterwirdimmerdieKontrollnummer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SiedievergebeneNummeraufdasEtikettd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Hinweis,auswelchemArchivdieNummersta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(1)ausNAMENLOS.L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chreib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en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enleistebefindetsichamoberenBildschirmrand.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sindeinigeMenpunktnichtanwhlbar,weil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alleMenfunktionensperrt,dienichtsinnvollanzuw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Menpunk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chberdieTastaturaufgeruf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nebenjedemMenpunktstehtdieTastenkombination,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Funktionaufgerufenwerdenkann.GesperrteMenpunk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Tastaturnichtaufgeruf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astatur-BelegungderMenleistekannmiteinemResour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(z.B.Interface)gendertwerden.EssindKombin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Control,AlternateundShift+Controlerlaubt.DieMenpunk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itFunktionstastenbelegtsind,drfennicht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ieStrukturderResource-Dateimuunverndertblei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SievorherliebereineSicherheitskopiederalte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unktionstasten-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unktionstastensindmitFunktionenbelegt,diehuf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werden.WieinderMenleiste,sindnichtall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benutz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FunktionstastekanndurcheinenDruckaufdie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odermiteinemKlickaufdasSymbol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werd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  Hilfe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maktuellenFensterwirdeineHilfe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  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kanneinArchivgeladenwerden(Datei/ffne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  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ktuelleFensterwirdgeschlossen(Datei/Schli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  Info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maktuellenFensterwirdeinInfo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  Datensatz-Informationed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Infofensterwird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bzw.indenVord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  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maktuellenDatensatzwirddasBild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   Blockanfangmark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lockanfangwirdmarkiert(Block/Blockanfa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  Blockendemark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Blockendewirdmarkiert(Block/Blocken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  Fenster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denFensternwirdgewechselt(Fenster/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chsel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 Programm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wirdbeendet(Datei/Bee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unktionstasten-LeistekannaufdemSchreibtischvon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positioniertwerden.DiePositionderLeistewir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Parametersichern...inderParameter-Dateiges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.DieLeisteistauchabschaltbar,dasiebeiMultitas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en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wirkenkann.DerSchalterhierzubefinde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Optionen/Einstellunge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arbeitetinGEM-Fenster.DasProgrammbenutztsiefr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nZwe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nderDatenstze(Datenfen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ndesBildes(Bildfen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nderaktuellenSuchliste(Suchfen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nderaktuellenDatensatz-Information(Infofen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ositionenundderaktuelleZustandderFensterwerd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mArchivabgespeichert.MitdemBefehlFenster/Fensterw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nwirdinobenstehenderReihenfolgezwischenden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ech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atenfensterunddasSuchfensterkannverworfenwerd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FunktionwirddasFenstergeschlossenundderInhalt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Speich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WenndasFensternormalgeschlossen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derInhalterhalten,unddasFensterkannjederzeit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erzeitigenTOS-Versionenuntersttzennur7GEM-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unterliegtebenfallsdieserEinschrnkung.WennSi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wollen,mumindestenseinFensterplatzfrei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aten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DatenfensterwerdendieDatenstzeeinesArchives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findensichauchdiewichtigstenFunktionenzurBea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einesArchivesalsIk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d(er)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d(er)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tensatz-Informationed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Datenstz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d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denIkonenstehtimmerdieaktuelleDatensatzzahl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des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ursorwirdmitdenPfeiltastenhoch/runterdurchdas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t.WennmitdenSlidernamFensterderFensterinhalt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benwurde,rcktderCursornichtautomatischnach.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Bearbeiten/AktuellePositionwirdderFensterinhalt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verschoben,wenndiesernichtimsichtbarenTe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ssteht.DasArchivkannmitderControl-Tasteun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tastenseitenweisedurchgebltt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TitelzeiledesFenstersstehtderaktuelleArchivnam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nPfad.WennsichimArchivungesicherteod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teDatenstzebefinden,stehtvordemNameneinStern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Sichernwirdeswied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Solltenbei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oderbeimVerwerfendesDatenfenstergenderteDat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sein,erscheinteineWarnmeldung,mitderdas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gesiche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bearbeitetinvielenFunktionenArchivbereiche.Mei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sderaktuelleDatensatzoderdasganzeArchiv.Esgibt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zweiweitereArchivbereiche:dieSelektionundder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elektionumfatnichtzusammenhngendeDatenstze,di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Selektionerstellen...odermitderSpace-Tast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fenstererstelltwird.DieSelektionerkenntmana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chenvordenDatenstzen.DerBlockisteinzusammenh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rchivbereich,dermitdenFunktionstastenF7undF8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DenBlockerkenntmanandemleichtenGraumusterb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emDoppelklickaufeinenDatensatzwirddasBild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unddasentsprechendeBild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(er)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rFunktionwerdendieBilderindasArchivgeholt.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tdazuverschiedeneArten,dieinOptionen/Bildla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tell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erkenntdieBildernurandenEndungen,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lerweileeinStandardbesteht.Solltensichabertrotz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otischeEndungeneingeschlichenhab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nOption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ungen...frjedenBildtypdieEndungened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creenbzw.Doodle 640x400Bildpunkte              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gashigh                       640x400Bildpunkte               P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TAD                             640x400bildpunkte               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FA-Objekt                       max.640x400Bildpunkte          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M-Image                        beliebig                          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egapaintungepackt              beliebig                           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DateiauswahlwerdendieBilderausgewhlt.Dazum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Bildtypvorhernichtan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kannSequenzenladen,diezumBeispielvo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ssikerSTADerzeugtwerden.VieleBild-DiskettenausdemP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sindalsSTAD-Sequenzenaufgebaut.MitderDatei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nurderDateinameangegebenwerden,abdemdieS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werdensoll.DieDateinamenbauensichau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lichenRumpfundeinerZifferauf.UmeineSequenz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n,mssendieZifferndurchgehendundgleichlang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BILD_00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002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003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999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hatnochzweiFilter,diebeimLadenbeachte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erNamenfilterverhindert,damehreregleiche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Pfade+NamenimArchivvorkommen.DerTypenfilterverhind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erschiedeneBildtypeninsArchivbernomm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einfacherenDisketten-HandlingbietetC-AKTeine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e.DiesemThemaistdasKapitelDieDisketten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AnfangdesHandbuchesgewid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(er)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rFunkt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Bilderinverschiedenen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werden.IneinemDialogwirdzunchstdergewn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Archivbereichausgewhlt.Auerdembefindensichhie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zenerzeu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mehrereDatenstzebearbeitetwerdensollen,kannausd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denBildereineSequenzerzeugtwerden.EineS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ausmehrerenDateien,diedengleichenNamenund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laufendeNummerhaben.MitderDateiauswahlwirdderNam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Dateiangegeben.C-AKTerzeugtfralleander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dieSequenznamen.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BILD_05.IMG         BILD_05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06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 BILDBILD.IMG        BILDBI00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BI0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 BILD_.IMG           BILD_0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typnd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SpeichernkannderTypdesBildesgendertwerden,d.h.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vonSTADnachGEM-Image.DieseKonvertierungunter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demProblem,danichtalleTypenkompatibelsind.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0x1000PixelgroesGEM-ImagekannnichtineinenTypum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ndeltwerden,dereinefestgeleg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hat(z.B.STAD)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uttonOKbettigtwurdeerscheinteinDialog,indem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Popup-MenderneueTypausgewhltwerdenkann.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rrtindiesemMendannalleTypen,indiedasalteBild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ndel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Funktionausgefhrtwird,erscheintdieDatei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ihrwirdderneueNamederBild-Dateiabgegeben.Wenn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bearbeitetwerdenundSequenzenerzeugennicht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ist,erscheintdieDateiauswahlsolange,bisalle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eabgearbeitetsind,oderAbbruchbettigt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SiebeimSpeichernauchdarauf,dadieneuenBild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ichtigenEndungenbekommen.WennSiezumBeispiel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enanBekannteweitergeben,weierbeiderEndung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Bescheid,daessichimdenTypGEM-Image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-Informationed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uswahlderFunktionerscheintdasInfofenster.Hier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festenundvariablenInformationenzujedemDatensatz.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asKapitelDasInfofensterfrweitere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stz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mDialoggebenSiedenBereichan,derausdemArchiv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soll.SelektionundBlocksindnuranwhl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sieauchvorhandensind.MitPhysikalisch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w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C-AKTan,dadieDateienderBildervonderDiskette,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stplatt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sollen.Achtung:DieBildersind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wiederruflich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rFunkt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BilderaufIhremDrucker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werden.IneinemDialoggebenSiezunchstIhrenDrucker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diegewnschteDruck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in.C-AKTberechnetda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fortdiezuerwartende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SollteIhrDruckernich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up-Menaufgefhrtsein,probierenSiedievorhandenen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oderlesenSiedasKapitelDieDruckertre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Bild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BildfensterwerdendieBilderangezeigt.DasFensterhata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enkeinebesondere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Pfeiltastenlinks/rechts/hoch/runterkannderFens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verschobenwerden.InVerbindungmitderControl-Taste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croll-Schritt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uch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Suchfen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sich,wennmitBearbeiten/Suc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gefundenwurden.DazumudieOptionListe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sein.AllegefundenenDatenstzestehendan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stewird,solangesienichtverworfenwurde,stndig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nderungenimArchivaktualisiert.DieSuchlistewir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mArchiv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emDoppelklickaufeinenEintraginderSuchliste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aufdenDatensatzimDatenfenstergesetzt.Mitd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ungDoppelklickimSuchfen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Datenfens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Einstellungen...wirderreicht,dadasDaten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bzw.indenVordergrundgeho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asFenstergeschlossenwurde,kannesmitFenster/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fensterwieder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nfo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nfofensterwerdendiefestenInformationenzujedem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.Auerd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hierdievariablen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denfestenInformationen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dpfad+Bild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d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dausm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tei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skette(wenndasBildaufFestplatteist,wirddasFeld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ariablen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dgruppe(werdeninOptionen/Bildgruppen...edi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IndexisteineinzeiligerText,derinStich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denBild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wiedergebensollte.DerIndexwirdsowohlimDatenfen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uchimSuchfensterangezeigt.IndenBeispiel-Archiv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iskettesindzweiBeispiele,wiederIndexgebrauch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DatensatzkanneinerBildgruppezugeordnetwerden,d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DialogOptionen/Bildgruppen...ed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nfofensterkannmitF5oderderIkoneDatensatz-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eren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letztenKapitelnwurdenalleFunktionenerklrt,di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mitderMenleistezutunhatten.Imnachfolgende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alleMenpunktunabhngigvomKontext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/berC-AK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rDialogboxfindenSieInformationenzuraktuell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vonC-AKT,sowiedieShareware-Information.WennSie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registrierterBenutzerbesitzen,stehthierIhrName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/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-AK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atrlichalleAccessoriesbenutztwerden.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'sbenutzenauchFenster,unddeshalbsolltenSieda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,damindestensimmereinFensterfrC-AKTbrig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Accessories,besondersausdemPD-Bereich,sind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Absturzsicher.SuchenSiedannnichtsofortbei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rFunktionwirdeinneuesArchivangelegt.Warzu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cheinanderesArchiv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sowirddiesesvorh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.SolltenbeidiesemArchivgenderteDatenstze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andengewesensein,soerhltmanno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setztbeiNeuanlegungengrundstzlichdenArchiv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AMENLOS.LBA.AlsArchivpfadwirdderPfadvon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ffn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DateiauswahlkanneinbestehendesArchivgelad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ocheinArchivvorherimSpeichergewesensein,so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eschlossen.WennnochgenderteDatenstzevorhandenw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vorhergesi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bautdieArbeitsumgebungsoauf,wiesieinder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zungverlassenwurde.Zustzlichwerdennocheinige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,diezujedemArchivgesichertwerden.Esbetriff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laden,dieBildgruppen,dieArchiv-Einstellungen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obersteFenstervonC-AKTwirdgeschlossen.Dabei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Datenverloren.AlleFenst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mMen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werden.SieheauchDatei/Verwe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Sicherna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rFunktionwirdein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sArchivuntereinem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gespeichert.MitderDateiauswahlwirdderneueDatei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.MitjedemArchivwerdenfolgendeDatengesich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Dat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lockundSelektions-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nsterpos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ositionderFunktionstasten-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arametervonOptionen/Bilderla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arametervonOptionen/Bildgrupp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stellungenvonArchiv/Einstell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ot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peichernwirddasSternchenvordemArchivname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telzeiledesDatenfenster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Allenderungenim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somit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istfastidentischmitDatei/Sichernals...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nurkeinneuerDateinamemitderDateiauswahl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dientnurzumschnellenSicherndergend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Verwe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rFunkt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InformationendesDaten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derSuchlist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.BeimVerwerfendes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sgehenalleArchivinformationenverloren.Fallsu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eDatenvorhandensind,erscheinteineWarnmeldung.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auchunterDatei/Sch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Importier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DateiauswahlgebenSieeinC-AKT-Archivan,dasi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Archivimportiertwerdensoll.DieneuenDat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grundstzlichimmerandasEndedes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,egalwosichderCursor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rC-AKT-Archiveimportiertwerden.Alle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verstehtC-AKT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Exportier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kannArchivbereichealsC-AKT-Archivoderals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xportieren.ZunchsterscheinteinDialog,indem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bestimmtwerdenkann.SelektionundBloc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werden,wenndieseauchvorhandensind.MitAls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ierenkanneingestelltwerden,daC-AKTden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Archivexportierensoll.DieseDate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dannwied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ffnen...gelad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ieDateninanderenProgrammenweiterzuverarbeiten,m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exportiertwerden.VieleTextverarbeitungenoder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enverstehendenASCII-Text.MitOptionen/Exportform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ieFormbestimmtwerden,dieC-AKTbeimExp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Druck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rFunkt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Datenstzeausgedrucktwerden.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Popup-MenBereichgebenSiedengewnschtenBereic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errechnetdannausdemeingestelltenFormatdie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Seiten.SelektionundBloc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rausgewhl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sevorhand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Optionen/Drucker...wirddasFormatderDruck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/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wirddasProgrammbeendet.Istnochein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s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,wirdesvorhergeschlossen.Wennnochgenderte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zevorhandensind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vorhergesi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Optionen/Einstellungen...kannmitParameter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eingestelltwerden,daC-AKTbeiProgramm-Ende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automatischinderDateiC_AKT.INFsichert.Dies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beimProgrammstartvonC-AKTgeladen.MitderTastenkom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Control+Shift+QwirddieSicherungderParamet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erOptionunter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Suc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rFunktionwerdenDatenstzeausdem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.HierbeigibteseinAnzahlvonOptionen,diei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eingestellt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beidenFeldernwirdeinSuchtexteingegeben.Beide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nachherbeimSuchenzusammenge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Popup-Menwirdeingestellt,inwelchemFeldge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.DerSuchtextwirdnurindiesemFeldgesucht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nichtgleichzeitiginmehrerenFelderngesu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irdderSuchbereicheingestellt.Selektionkann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werden,wenndieseauchvorhand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-Kl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seOptioneingeschaltetist,wirddieGro-undK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ungvomSuchtextunddemTextimFeldbeachtet.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sie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Bruchst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uchtextwirdalsWortbruchstckindemFeldgesucht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Optioneingeschaltetist.AnsonstenwirdderSuchtex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er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Optionistnursinnvoll,wennAllesdurchsuchen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ist.WennderSuchtex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imSuchbereich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wirdjedeFundstelleineineListeeingetragen.Diese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dannimSuchfenster,dasC-AKTnacherfolgreich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Optionistnursinnvoll,wennAllesdurchsuchen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ist.WurdederSuchtextimSuchbereichgefunden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nsatzselektiert.VorhersolltedieSelektio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Selektionfreigebenfrei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durchsu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rEinstellungwirddergesamteSuchbereichdurch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erSuchtextgefundenwurde,gehtdieSucheweiter.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enstopptdieSucheandererstenFundstelle.Der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dannandieser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hol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PositioneinesDatensatzesbekanntist,kann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Funktionangesprungenwerden.DerCursorstehtdan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entsprechendenDat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stehtdieAnzahlderDatenstzeimArch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irddieNummerdesgewnschtenDatensatzes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anf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erBlockanfangmarkiert,kannmitdiesemButtonder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iesePosition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asBlockendemarkiertist,kannderCursorhiermita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gese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r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erCursornichtimsichtbarenFensterausschnittdes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ssteht,kannhiermitderAusschnittzumCursorvers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Datenstz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ebendermanuellenSelektionim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auchautomatischselektiertwerden.Hier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f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Kriterienverwendet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Na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tenstzedesArchiveswerdenmarkiert,wennihrBild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eingegebenenNamenbereinstimmt.Beidiese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Jockerzeichenbenutzt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*       Selektiertalle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IMG     SelektiertalleBildermitderEndung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*       SelektiertalleBildermitdemNamen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IMG     SelektiertalleBildermitdemNamenBILD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Ind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rchivwerdenalleDatenstzemarkiert,dieimIndex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Bruchstckhaben.DieGro-undKleinschreibung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Selektionnichtbe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Blockbere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einBlockmarkiertist,werdenalleDatenstzedesBloc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.DieseOptionhateinenSinn,wennzueinerbest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nSelektioneinzusammenhngenderBereichnoch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Grup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tenstze,dieimArchivbereichdereingestellten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werden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y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tenstze,diedenmitdemPopup-MeneingestelltenBild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werden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onvorherfrei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bestehendeSelektionkannhiermitvorderneuen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gegebenwerden.DieseOptionsollteausgeschaltetsein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rchivbereichinmehrerenDurchlufennach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erienselektier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onfrei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imArchiveineSelektionbesteht,wirddiesehiermit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geben.DieMarkierungenvordenDatenstzenwerde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kannbenutztwerden,umsicherzustellen,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manuellenSelektionwirklichkeineanderenDatenstze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namender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rFunkt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DateinamenvonBildern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ienderungbetrifftdieNamenaufderDiskette/Fest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unddieDateinamenimArch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mehrereDatenstzebearbeitetwerden,werden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,dieeineSequenzbilden.UnterNeuerName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eingegeben,dendieBildererhaltensollen.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choneineSequenznummermiteingegebenhaben,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diese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 BILD   wird   BIL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1000  wird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BILD_166wirdBILD_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_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Filterkannerreichtwerden,daC-AKTnurim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einenbestimmtenBildtypbearbeitet.Sowerd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TypenineineSequenzgemi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Index+Gruppein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IndexunddieGruppedesDatensatzesunterdemCursor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nPuffergeschrieben.DerPufferkanndannfrbelie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mitIndex+GruppeausPuffereingese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Index+Gruppeaus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nIndexunddieGruppedesDatensatzesunterdem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erPuffereingesetzt(sieheauchIndex+GruppeinPuf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/Pufferglob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mitBearbeiten/Index+GruppeinPufferderPufferb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kannmitdieserFunktionderPufferfreinen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chivbereicheingesetztwerden.SelektionundBloc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benutztwerden,wenndieseauchvorhand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Block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lockanfangwirdmarkiert.DieseMarkierungistsolangeu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,bisauchdasBlockendegesetztwurde.DerBlock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leichtesGraumusterimDatenfenster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Block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wirddasBlockendemarkiert.DieMarkierungbleib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unsichtbar,bisauchderBlockanfanggesetztwird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wirdalsleichtesGraumusterimDatenfenster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Ausschn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istnuraktiv,wenneinBlockmarkie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AufGEM-Klemmbretteingeschaltetist.Mitder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erBlockbereichausdemArchivausgeschnittenund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abgespeichert.EinausgeschnittenerBlockkan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indasArchiveingesetzt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EM-KlemmbrettisteineAblage,diefrdenDatenaustau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verschiedenenProgrammenbenutztwird.AlsAblage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Bootlaufwerk(AoderC)imWurzelverzeichni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mitdemNamenCLIPBRDangelegt.IndiesenOrdnerwird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geschrieben,diemitanderenProgrammenausgetau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.C-AKTbenutztdasKlemmbrettzumSpeicher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s.DieDateierhltdanndenNamenSCRAP.TXT,derimGEM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Dateienfestgeleg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DialogOptionen/Exportformat...kanndasForma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nittenenDateiein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istnuraktiv,wenneinBlockmarkie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AufGEM-Klemmbretteingeschaltetist.Dermarkierte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indasKlemmbrettgespeichert,bleibtaber,imGegensatz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oben,imArchiv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auchBlock/Ausschn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ock/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rFunktionwirdderBlockbereichausdemArchiv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DieDatengehendabeiunwiederruflich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Allesmark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wirddasganzeArchivalsBlockmarkiert.DerBlock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erersteDatensatz,dasBlockendederletzteDatensatz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Markierungaufh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lockmarkierungwirdaufgehoben.DerBlockanfangun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endesindnichtmehr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/GEM-Klemmbrett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enDatenaustauschberdasGEM-Klemmbretteinzuschalten,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eneintragsoangeklicktwerden,daeinHckchenvo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steht.NheresunterAusschneidenund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Statisti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mDialogwerdenSieberdieArchivbelegunginfor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zahlderverschiedenenTypen,dieselektiertenDat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AnzahlderbenutztenDiskettenwird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Einstell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DialogwirddasArchiveingestellt.DerArchivname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,eineArchivinformationundderBearbeiterediert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DasDatum,andemdasArchivangelegtwurdeundda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letztennderungisthierebenfallsver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EdierenBilderautomatisch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erCursorimInfofenstermitdenPfeiltastehoch/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twird,erscheintdernchsteDatensatz.Wenndies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eingeschaltetist,wirddabeidasBild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fensteristpassi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dasBildautomatischangezeigtwird,da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si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fensterundstehtdannimVordergrund.Mitdieser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erreicht,dadasFenstersofortindenHintergrund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Dadurchkannsofortweitergearbeitetwerden,ohneda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dieFensterwech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mod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serSchaltereingeschaltetist,werdenbeimBild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euenDatenstzehinterderaktuelleCursorposition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.DasrestlicheArchivwirdnochuntengeschoben.We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99Datensatzerreichtwurde,erscheinteineWarnmeldung.Is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ausgeschaltet,wirdderDatensatzunterdemCursor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Bild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stellungenwerdenautomatischmitjedemArchivab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ZustzlichwerdendieStellungenderdrei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Parameter-Datei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Notiz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jedemArchivkanneineNotizerstelltwerden.DieseNotiz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Archivgesichert.HierkannzumBeispielder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ungszustandoderderInhaltdesArchivesfestge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Prf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rFunktionwirddasArchivnachFehlernberprft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einbestimmterArchivbereichbearbei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berprft,obdieBild-DateieinesDatensatzesno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Pfadvorhandenist,derindemFeldPfadsteht.Wen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derFallseinsollte,wirdderentsprechende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OptionFehlerselektierenselektiert.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nachderberprfungeineMeldungmitderAnza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.WennFehlerbeseitigeneingeschaltetist,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hafteDatensatzausdemArchiv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Zei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ildereinesArchivbereicheswerdennacheinanderimBild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angezeigt.WennDiskettenimArchivverwendetwurde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ertdieDisk-KontrolledieentsprechendenDiskettena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ignetsichnursehrschlechtumBilder-Showsz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n,weilbeivariierenden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ieFensterinhal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Fensterstndigneugezeichnetwerden.Dadurchent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BildschirmeinunruhigesFlack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Sortier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kanndasArchivneusortiertwerden.C-AKT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dasindemPopup-MenangegebeneFeld.Alleanderen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analogdazumitsortiert.ZustzlichkanneineSorti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angegebenwerden.BeiderSortierungABCDEFGwird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SCII-Tabellesortiert.BeideranderenRichtungsteh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vomEndederTabellevo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/Strukt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rFunkt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weifesteDatensatz-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werden.WennderPfadoderdieDisketteeines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wurde,kannmitdieserFunktiondienderungi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ingetrag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wirdderArchivbereichausgewhlt.Damitder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wird,muderButtonPfadbenutztwerden.Dan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dieDateiauswahl,mitderderneuePfadausgewh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ieKontroll-Nummerzundern,muderButtonDisk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PfadersetzteinenPf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tenstzeimgewhltenArchivbereich,diedenPfad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Datensatzesbesitzen,werdenmitdeminderDatei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Pfad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PfadersetztallePf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itderDateiauswahlgewhltePfadwirdfralleDat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rchivbereich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nummer...wirdersetztdurch.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erstenEditfeldwirddieNummereingegeben,diedurchdie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ersetz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ateienvonderFestplatteaufDiskettenmitKontroll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werden,dannmufrdiealteNummereineNull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/ZeigeDaten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/ZeigeBild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/ZeigeSuch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/ZeigeInfo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iesenFunktionenwerdendieentsprechendenFenster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zw.indenVordergrundgeholt.DasSuchfensterkannnur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wenneineSuchlistevorhandenist.WennmitDatei/V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fendasFensterverworfenwurde,kannesnichtmehr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/Fenster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werdennacheinanderdie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Fenster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rgrundgeholt.DieWechselfolgeistsowiedie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ensterimMen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Einstellun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DialogwerdenwichtigeSystem-Parameterfestgeleg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ramet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Optionen/Parametersichern...ges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uperzeu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jederDatei,dieC-AKTspeichert,wirdvorherberpr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dereingegebeneDateinameschonvorhandenist.Sollt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allsein,wirdmitdieserOptiondievorhandeneDateium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annt.DieEndungdieserDateiheitdann.BAK.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Dateieinfach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fehlerbeimBildladen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beimBildladenDateifehlerauftreten,werdenSiebei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erOptionangezeigt.Ansonstenwerdendie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rckt.DieMeldung,daderBildtypunbekanntist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auchnicht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ezurM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Dialo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sichnormalerweiseinderBildschirmmitte.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Einstellungwirderreicht,dasichdieDialogeimme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Ma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DieseOptionistfrGrobildschirm-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acht,umihnenlangeMauswegezuersp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positionmer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Dialog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derFlydial-EckeaufdemSchreib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twerden.DamitdieDialogesichwiederander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andersiegeschlossenwurde,mudiese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automatischs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wirdveranlat,dabeimProgrammendealle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inderDateiC_AKT.INFgesichertwerde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wirdbeimProgrammstartwieder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ppelklickinderSuchlis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Daten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seOptioneingeschaltetist,dannwirddasDaten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einemDoppelklickinderSuchliste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bzw.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rgrundge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w/Shrinkboxenzeich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kanneingeschaltetwerden,obbeimffnenoder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DialogenoderFensternsi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odersichschlie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ngezeichnetwerd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sDesktop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besitzteineeigenesDesktop(dieFunktions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e).MitdieserOptionwirdesausgeschaltetundauf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esktopum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Druck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irddasDruckenderDatenstzeinDatei/Drucken...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eitewerdendieRnder,dieSeitenlngeundZeilen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.DieseParametersindnichtfesteingestellt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verschiedenenDruckernvariieren.AmbestenfahrenSi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arProbedrucke,mitderSieverschiedeneEinstellungen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ruckerwerdenDruckeroptionengesetzt.WenndieQua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altetist,danndrucktderDruckerinseiner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.DieAusrichtunggibtan,wiedieeinzelnenFelder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esausgerichtetseinsollen.BeiUnterstehen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untereinander.MitNebenwerdendieFeldernebe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Zeilegedruckt.EinigeDrucker,z.B.derDeskjet,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apierquerbedrucken.DadurchhatesmehrSpalten,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Zeilen(muunterSeitenochmanuell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ButtonTreiber...wirdeinDruckertreibervon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.C-AKTstellteinpaarTreiberzurVerfgung,d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OrdnerDRUCKERbefinden.MehrdazuimKapitelDie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iber.InderBoxTreiberstehtdannderTreiber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ierartdesDru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lay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DialogDatensatzlayoutbiete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en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nstzeeinzustellen.ImDialogsindalleFelder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esaufgefhrt.ObeineFeldgedrucktwerdensoll,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denSiemitdemPopup-MenunterAttribute.Stehtdas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AuswirddasFeldnichtgedruckt.BeidemAttribut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asFeldohneAttributgedruckt,ansonstenwirdbei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dasgewnschteAttributbenutzt,vorausgesetzt,Ihr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asAttributuntersttzen.MitderSpalten-Angabe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,wievieleSpaltendasFeldbeiderAus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bekomm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OptionLeerzeilenachDatensatzwirdeingestellt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jedemDatensatzeineLeerzeilegedru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Bildla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DialogwirddasBildladeneingestellt.Dies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enbeziehensichaufdieFunktionderIkoneBild(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inzelnesBildkannmitderDateiauswahlausgew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wirddannberprft,undwennderBildtypbekann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asArchiv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f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ereBil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geladenwerden.FrjedesBild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auswahleinmal,bisderAbbruch-Buttonbenutzt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equenzodereinSequenzteilkanngeladenwerden.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swahlwirdderSequenznameangegebenwerden,abdem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zgeladen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equenzbestehtausmehrerenDateien,diedengleich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inefortlaufendeNummerhaben.DamitC-AKTdie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Sequenzerkennt,mudieLngederNummerdererste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olangsein,wiediederletztenDatei(z.B.001-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Sequenzen,z.B.vonSTAD,benutzenanstattderNumme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.C-AKTkanndieseSequenzenebenfallsteil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rEinstellungdurchsuchtC-AKTeinenOrdner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n.DazuwirdmitderDateiauswahleinOrdner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mitderDateiauswahleinDateinameangegebensei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nurdieseDateigela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fi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berprftbeimLaden,obDateinamenoderPfade+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timArchivvor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fi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mFilterkanneingestelltwerden,danureinbestimm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typgeladenwerdensoll.AlleanderenTypenwerde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-Kontro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ThemaistamAnfangdesHandbucheseineigenes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dmet.LesenSiehierfrimKapitelDerDisketten-K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Endun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DialogstellenSiedieEndungen,diefreinenbesti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Bildtypengeltensollen.C-AKTgibtzujedemBildtyp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tandard-Einstellungvor.Siesolltenichtge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eineAuflistungderStandard-End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,Doodle           DOO,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ashigh               P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                     PAC,S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Objekt               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Image               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paintungepkt.       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Endun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Optionen/Parametersichern...ab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Bildgrupp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ehnBildgruppendefiniertwerden.Dadieerste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beieinemneuenDatensatzeingetragenwird,sollte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leerbleiben,odereineStandard-Gruppesein.Eine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denInhaltmehrererBilder,diehnlichsind,be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ildgruppenwerdenmitjedemArchivundinderParam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Exportform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xportformatistmagebendfrdasAussehenderEx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imASCII-FormatundderDateiSCRAP.TXTderBl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enAusschneidenundKopieren.MitdenSchal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Sieein,welcheFelderexportiertwerdensollen.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festgelegtwerden,obdieFeldbezeichnungenvorjedem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sollundobdieDatenstzedurchLeerzeilenvo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werd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xportformatkanninderParameter-Dateigesi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Parametersicher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wirdeineParameter-Dateigesichert.DieDateien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ndungINF.WenneinenDateimitdemNamenC_AKT.IN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vonC-AKTgesichertwird,dannldtdasProgramm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tomatischbeijedemProgramm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Parameter-DateiwerdenalleParameterundOptionen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alten.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lleEinstellungenausde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,alleFensterpositionen,diePositionderFunk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-Leiste,dieParameterdesSuch-Dialoges,alleSuch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iauswahlunddieOptionenausdemDialogBilddruck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indenDialogOptionen/Einstellungen...die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automatischsicherneingeschaltetist,werde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dieParameterautomatischgesichert.Dies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indenOrdnervonC-AKTmitdemNamenC_AKT.INF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/Parameterla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Parameter-Dateikanngeladenwerden.MitderDatei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gewnschteDateiausgewhlt(sieheauchParamete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Einsteige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Kapitelwirdbesprochen,wieeinArchivin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wird.Ichverweisedabeiimmerauf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kapitel,dieaberfrdasVerstndnisderArbeitsweis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wichtig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KapitelDerProgrammstartwurdeschonerwhnt,in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dasProgrammgestarte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einneuesArchivzubearbeiten,munachdemProgrammstar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punktDatei/Neugewhltwerden.C-AK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dana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fenster.IndiesemFensterwerdenalleDatenstze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sverwaltet.ZunchstistdasFensterbisaufdieIko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eleer.DaindemArchivBilderverwaltetwerdensollen,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Programmmitgeteiltwerden,welcheBilderinsArchiv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wirdmitderIkoneBild(er)ladenbewerkstelligt.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denDateiauswahlwerdendiegewnschtenBilder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undindasArchivgeladen.C-AKTkenntmehrereArten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ilderzuladen,dieunterBild(er)ladenbesp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gewnschtenBilderjetztimArchivstehen,mu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vonHandbearbeitetwerden.DazuwirddasInfo-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HierstehenalleInformationenzueinemDatensatz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variablenInformatio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diertwerden.Umein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herimArchivwiederfind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muzujedem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ndexerstelltwerden,derdenInhaltdesBild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wiedergibt.DieseEingabewirdindemFeldIndeximInf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gemacht.NebendemIndexkanneinDatensatzauch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zugeordnetwerden.EineGruppefatdenInhaltvon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BildernalsThemenkreiszusammen.Beispieledafrbe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indenDemo-Dateienaufder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schnellgearbeitetwerdenkann,solltedieArbeitsumge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dgestaltetsein.AufkleinenBildschirmensolltennu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sein,di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werden.ZumEdierenis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fenster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undwenndieBilderangezeigtwerden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fenster.BeideFenstersolltensichnichtberschneid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fensterwirddazuambestenimoberenSchreibtisch-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jetztineinemArchiveinBildgesuchtwird,habenSiegen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umesgezieltwiederzufinden.C-AKTbiete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ngreicheSuchroutine,mitderauchmehrereBilderauf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unden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UnterBearbeiten/Suchen...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Dialog,dessenOptionenimentsprechendenKapitelerkl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InteressantistzumBeispieldieOptionSelektieren.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rchivgefundenDatenstzewerdenbeiderSuche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elektionkanndannzumBeispielalseigenstndiges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oderausgedru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StudiumdesHandbucheswerdenSienochviele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zumBearbeiteneinesArchives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rucker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-AKT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frdenAusdruckderDatenstzeundder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Druckertreiber.DieTreiberfrdenGrafik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direktimProgrammintegriert.EineUmsetzungalsDateiw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frzukompliziert.IchselbsthabeeinenDeskjetundbinda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daraufangewiesen,DruckerausmeinemBekanntenkreiszub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ffenunddafrdanndieTreiberherzustellen.Unglck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besitzenaber90%davoneinenHP-Deskjet500,sodahi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nichtvielherumkommt.ZurZeitversucheichein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odereineVDI-Funktionzubekommen.Dazufehlenmirno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Informationen,aberichhoffeauchdiesesProblem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ffzu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DruckertreibernfrdieTextausgabesiehteseinf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DieseTreiberlassensichganzeinfachmiteinem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unddemDruckerhandbucherstellen.Diemeisten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enalleAttribute,dieC-AKTfor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einesDruckertreibersfrdieText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er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Steuerzeichen,umbestimmteAufgabenau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.DieseSteuerzeichensetzensichmeistenszuga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zenzusammen,umeinenDruckerbefehlzubilde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-Sequenze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C-AKTinFormeinerASCII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istdieReihenfolgederBefehlezubeachten,da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dieseDateiennichtver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rstendreiZeilendesTreibersbestehennichtaus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n.HierstehenlediglichInformationendieC-AK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mei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DieDateiendrfenauchKommentarzeile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.DiesewerdenimmermiteinemSemikolon;einge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rsteZeileinjedemTreibersiehtwieeineKommentar-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istaber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rsteZeileistinjedemDruckertreibergleich.Si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AKTzumErkennenderDatei.Sie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LB.TRB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nchstenZeilestehtderNamedesDruckertreibers.Er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30Spaltenlangsein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wlettPackardDESKJET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folgtdiePapierart.C-AKTkenntdreiSortenPapier.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ospapier;(1)Einzelblattmanuell;(2)Einzelblattaut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jetztfolgendieDruckerbefehle.DieseBefehlentnehm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Druckerhandbuch.NormalerweisewirdjederDruckerbefehl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ASCII-Zeichen27(escape)eingeleitet.Daeinige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orendiesesZeichennichtdargestell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werden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codesindreistelligernumerischerFormeingegeben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apemtenSiedemnach027eingeben.DieSteuercode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setztenBefehlenwerdendurchLeerzeichen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denSeitenvorschub(Form-Feed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38108048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dasSetzenderSchriftart(Druckerfont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40049048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dieSchriftqualittEntwurf(Draft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38107049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dieSchriftqualittLetter(NLQ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3810705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Fettschriftan(Bold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40115051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Kursivschriftan(Italic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40115049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Unterstreichungan(Underline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38100051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Fettschriftaus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40115048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Kursivschriftaus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40115048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Unterstreichungaus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3810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frdasZurcksetzendesDruckers(Reset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zumAktivierendesQuerdrucks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38108049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zumDeaktivierendesQuerdrucks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7038108048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sindwiramEndedesDruckertreibers.SollteIhr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allederaufgefhrtenBefehlehaben,dannms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atteinesBefehlseineLeerzeilefreilassen.C-AKT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diesesAttribut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erZeichensatzdermeistenDruckervondemZeichensatz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sabweicht,kannessein,danichtalleZeichengedru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MeistenskommtesbeidendeutschenSonderzeichen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Umlautenunddemscharfens,zuProblemen.Viele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nmehrereSchriften(Fonts),dieeventuelldiedeut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zeichenfrdenAtaririchtiguntersttzen.Probier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oftwarebefehlefrdieSchrifteninderdafrvorgeseh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zeileimTreiberdurch.DiemeistenDruckerhabe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P-SchalteramGehuse.Hiermitltsichauchoftderdeut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enHotkey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FunktionenvonC-AKTauf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MeistenswirddazunocheineKombitast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bita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L=Pfeilnachoben = LinkeShift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=Dreieck         =Control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=Closer-Zeichen  = Alternate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frdieMenlei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                               CTR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..                          CT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                          CTR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                        SHLCTR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als...                 SHLCTR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rfen                     SHLCTR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ieren...                     CTR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ieren...                     CT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...                         CTR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                            CTR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Beenden                  SHLCTR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Bearb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...                CTR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holen...                 CTRL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rDatensatz                CTR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...                     CTR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onfreigeben            SHL CTR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namenndern...                CTR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+GruppeinPuffer             CTR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+GruppeausPuffer            CTR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global...                   CTR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anfang                      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ende                         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eiden                       CTR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                          CTR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                 CT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markieren                    CT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ungaufheben                CTR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M-Klemmbrett                 CTR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Archi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...                   SHL CTR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..                  SHLCT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en...                     SHLCTR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en...                      SHLCTR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n...                      SHLCTR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en...                   SHLCTR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ktur...                    SHLCT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Datenfenster                 CTR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Bildfenster                  CT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Suchfenster                  CTR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Infofenster                  CTR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wechseln                   CTR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...                   ALT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...                         ALT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laden...                    ALT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ungen...                        ALT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gruppen...                     ALT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format...                    ALT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ichern...               ALT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laden...                 ALT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mDaten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(er)laden...                 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(er)sichern...         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-Informationedieren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satz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  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drucken         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runter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hoch 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achrechts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achlinks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unten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oben 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links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rechts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selektieren          Le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mBild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scrollen 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scrollen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scrollen  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terscrollen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unten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oben 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links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rechts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mSuch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runter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hoch 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achrechts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achlinks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unten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oben 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links 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chrechts   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mInfo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runter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hoch 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terohneBildladen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ohneBildladen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imIndexlinks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imIndexrechts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zumIndexanfang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zumIndexende       SHL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x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nPopup-Men                ALT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selektieren             ALT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direktwhlen              ALT1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keysindenPopup-M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hoch   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runter                 Pfeil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auswhlen           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up-Menabbrechen              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s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LaufederZeithabeicheinigeHilfsmittelgebraucht,umC-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heutigeFormzubringen.DaichderMeinungbin,da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lfsmittelandernleutenauchhelf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fhreichsie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ntwicklungssystemGFABASIC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sourceEditor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verarbeitungSCRI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toswitch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ntwicklungssystemPUREC(teilweiseverwend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BuchDasgroeGFABASIC3.5BuchvonData-B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BuchVomAnfngerzumGEM-ProfiausdemHthig-Ver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XYD2freinekleineAblenkungbisLevel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sgabenderST-ComputerundvomAtari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enAtariSTComputer,derfrvieleSpegu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ehene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ZeitarbeiteichschonaneinerneuenVersionvonC-AKT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einigeneueFeaturesaufweisen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odale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tndigeOnline-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nvonFarbbilderninGraust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nigerFehleralsinderVorgnger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UpdatessindauchSiegefragt.WennIhneneineneueI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C-AKTindenSinnkommt,oderIhneneinFehleraufge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schreibenSiemirandieAdresseaufdemDeckblatt.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UpdateversucheichdannIhrenVorschlagzuberck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.DazugebenSiemirambestensoforttechnischeTips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eueFunktionzurealisieren(ListingsinGFABASIC)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