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PUBLISHER: A Desktop Publishing Program for Young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KIDPRG in GFA Basic from D.A. Bruml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L. Marks, Educational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 by 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totype  of Kidpublisher was developed  for  u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 by  beginning  writers at Creative  Discovery  Schoo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aign,   IL,  M.L.  Marks,  Director.   The  curren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some additions which the author hopes  will 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's use of the program at home.  This version was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cond graders at Leal Elementary School, Urbana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DPUBLISHER permits even the youngest of writers to 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to  produce  a five-page document which  can  be  edi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nted.   Each page of the document is divided into two are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half contains a rectangle for the child's draw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half contains text.  (Any dot-matrix printer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se pages,  since the program uses the ST's 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 system to print.)  After printing,  the child may colo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drawing.   The left margin is wide enough to 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s or another binding.   My children enjoy creating  "boo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,  but it can also be used to produce newspa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 to friends and relatives,  awards,  posters,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pages which require both text and graphic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has been designed for use by children ages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,  but NO desktop publishing program is truly simple, 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 may  need adult guidance the first few times  he/she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PUBLISHER.   Please take a few moments to familiariz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forma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DISK AND SETTING UP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se files:  KIDPUB2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KID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the  files  provided  will  use  only 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a single-sided disk,  when Kidpublisher doc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disk,  the program creates files of nearly 200K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successfully,  format a  single-sided  disk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P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KIDPUB21.PRG to your newly-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ROVIDING AN AUTOBO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omote your child's independence with the  comput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good idea to provide for automatic loading of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 520 or 1040 ST system which boots from  Drive 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n AUTO folder by clicking "New Folder" in the Desk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"AUTO" (no quotation marks).   Then copy AUTOKIDP.PR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folder.   This will allow your child to 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imply  inserting  the  disk in Drive  A  and  reboo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 I am sorry,  but this feature will not work with  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set up to boot from a drive other than Drive A o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HECKING OUT TH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dpublisher uses a command for a screen-dump to prin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page.  Test your printer's set-up for screen-dum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 make sure your printer is on and  connected. 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Desktop,  press and hold the Alternate key an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time press the Help key.   Your printer should kick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out  a picture of the screen.   All of  my  testers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entire screen was not printed;  the right-hand ed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as missing on the printed page.   For this reason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 including  one  version  of  the  ST  Control  Panel  and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 file  which saves the information for  a  full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-dump.   If  your printer does not print the right ed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n your test, copy CONTROL.ACC and DESKTOP.INF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publisher  disk.   (If your computer boots from a driv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, copy these two files to your boot disk.) 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print the whole page, DON'T copy these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 REBOOT  YOUR COMPUTER with your  Kidpublisher  dis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run the program.  Immediately after the titl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main text-entr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JUSTING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 sure  your  printer  is  loaded  with  pape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ated top edge of the paper about 1/2" above the print 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"PRINT" in the options menu at the top of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lert  box will ask if you want to  print  the  page. 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  You  will  be asked if you want the page  numb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t the bottom of the page.   Again,  click "Yes."  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-ou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 note of the margins.   The author's intention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-out will have a half-inch margin on the right,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on the left,  and top and bottom margins of 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size.  You may need to adjust the left-to-right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per  and/or the position of the top of the page to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 cop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for some weird reason your dot-matrix printer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out Kidpublisher files,  please write to me on GEnie s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warn  others of  printer-incompatibility.   All  the 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  on  which  the  program has  been  tested  d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AVING BLANK STORY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 "EXIT".   You will be asked if you want to sav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 Click "Yes."  A blank story (or not blank, if you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typing!)  will then be saved on the disk.  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AKE A BAC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oid grief by making a back-up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VOIDING WRITE-PROTECTION PROBLEMS AND OTHE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Kidpublisher disk should NOT be  write-protected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hat the little hole in the corner of the disk  is  CL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's work could be lost if an attempt is made to s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rite-protected disk.   Be sure also to instruct your chil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 the disk IN THE DRIVE until the program is exit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 can  be seen on the screen.   This will  avoid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 with  attempts to save/load when no disk  i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 Errors  such as saving to a full disk or loading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no Kidpublisher files have been trapped by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publisher  will  inform  the user of  such  mistake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ontinue undisturb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function in Kid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, numbers,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--deletes letter directly ab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pace--deletes letter to the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ow keys--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 key--moves cursor to beginning of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(unlike in adult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s, the return key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down a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is annoyingly slow for fast typists, but, 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few children can touch-type.  (When a compiler for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3.0  becomes available,  I will release  a  much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gram.  I don't want to apologize too earne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lack of speed,  however;  I've noticed  that  Time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er--a fantastic program for teens and  adults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ay--is  no faster as a word processor  than  Kidpublish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keys are not permitted, so the user must press a key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t  a  double letter,  for example.  While  this  may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on for adults,  it was included because children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heavy hand at the keyboard and unintentional repea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ENTRY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lp--provides brief descriptions of TEXT-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ad--clicking "LOAD" will load a sto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k, assuming one exists.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five pictur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--clicking "PRINT" will dump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(DRAWING SCREEN and TEXT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) to your dot-matrix printe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 your printer is connected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printing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sk if you want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d at the bottom of your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hild will probably pre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number if the document is a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f the ultimate length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longer than 5 p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--click this option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ave your work or you want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ork.  The computer will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E the story files o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at only one five-page s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aved on a disk at a tim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, you may want to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 disks of the progra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ave your work, the previously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ll remain on your dis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ving, you will be asked if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nt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line--clicking this op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underlined text. 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as simple as possibl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styles are not offered, bu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imes have a need for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itles, for example), an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included to address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raw--this option takes you to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--this option will erase all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--clicking on "PAGE" will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page.  After Page 5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he mouse and the arrow keys can be used to  draw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ouse can erase.   To draw with the mouse, 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buttons and move the mouse around the screen.   A  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shows you the last dot you drew.   If you press a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line will begin with the purple cursor.  You mus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ting point with the mouse before the arrow key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.   To erase, click the "LINE" box; it will change to p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"ERASE".   Your mouse image will change from a cray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ink  eraser when placed in the drawing area.   If 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 both buttons, the area under the eraser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 on the DRAWING SCRE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--provides brief descriptions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--click this option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ave your work or you want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ork.  The computer will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E the story files o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at only one five-page s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aved on a disk at a tim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, you may want to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 disks of the progra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ave your work, the previously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ll remain on your dis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ving, you will be asked if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nt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--this option takes you to the TEXT-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--this option will era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ing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--clicking on "PAGE" will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page.  After Page 5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uthor  wishes  to thank  Frank  M.  Hundley  and  T.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mleve for assistance with programming problems.   Thanks to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  monthly magazine for the tip on how to get my Eps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full-page screen-du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:  D.A.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e author which may interest your ch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by Mic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chool KidProgs--an autobooting shell progra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IDGRID+ (graphics  design),  KIDKEYS  (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ano/organ   and  tune-player),   and   KID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ulti-sided block puzz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G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HAPE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' AIKEN (KIDSONG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(at least, I call them "games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M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