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is a new version of IMG_CATM.  This program is a GEM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printer similar to IMG_CAT that was uploaded earlier by Ch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ters, but this program is free.  I have changed the name so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not conflict with any copyrights that Chet Walters ha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G_CAT, my apologizes to Chet.  It places 12 images per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ng with the name of the image and its size.  It can handle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12 pages of images in the path you select.  The prog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print the path and a user editable title on the top of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.  The program was written in GFA Basic 3.0.  You mus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DOS or GDOS+ with a assign.sys file with 10 &amp; 12 point fo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d in the first position or one of the fonts must be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ss.  The program will print various status report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as it is printing so you can follow along. If you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rt printing press the ESC key and the printout will be ab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end of the current page being printed.  Let me know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 Will recursively go through the selected path sear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ll folders until no more folders are found or 144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have been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Will sort all files alphabe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  File selector box defaults to drive and path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.  You are now able to select Thin, Medium, Thick, or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ame/border around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 Works better with computers with low memory.  I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puter does not have enough memory for 12 images th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gram will automatically reduce the layou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mount your computer memory can support.  See HINTS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optimize your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  The Title and Path/Page are now printed on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s so they will not interfere with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t Path:  Sets drive &amp; directory path to images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inted.  Make sure you set this first. 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th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t Title:  Sets the title you want displayed on each page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et the title select that option and enter the 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you want displayed.  To clear the title just ent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arriage return at the prompt.  The current set 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be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 Screen:  To clear and reset the scree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ngle Feed:  If your printer requires paper to be added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ach sheet select this option and the prog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use before each sheet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tinuous Feed:  Select this if you don't need the progra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use between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n Box:  Selects the thin border that is placed arou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dium Box:  Selects a slightly darker 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ck Box:  Selects a thick 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Box:  Selects no 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:  Starts the output process to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 If your images are garbled when printed check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mage that was garbled to make sure it wasn't a corru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.  A Bad file could cause good image files after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e printed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  I have included a sample ASSIGN.SYS file tha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serve as much memory as possible. It is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MG_PRT.SYS.  This file only loads the two printer fo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at will be used, Swiss 10 &amp; 12 points.  You may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dit it for the fonts you have on your system. 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lso note the meta.sys driver isn't loaded to con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emory.  You may also want to take other act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serve memory such as to reduce the number of AU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s and ACCESSORIES that are loaded at boot time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y need to experiment for the best configura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r system.  The reason this is needed is becaus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s are resolution independent and can be very lar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r memory requirements will be dependent on the siz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mage files you are trying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problems, questions, or suggestions you can contact m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GENIE:    R.HOLLM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ck Hollm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