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t-ST Version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M. 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0, Axolot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-ST 2.32 is a powerful drawing program that operates in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, or high resolution.  Not only will you find many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in a drawing program (such as; Boxes, Circles/Ellipses,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, Copy &amp; Paste, and Fine Pixel Editing), but Art-ST also explo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unique areas of its own!  One of the more interesting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-ST is that it uses all of your computer's memory to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buffers.  This can range from approximately eight pictur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520 ST, to over 110 picture buffers on a Mega ST4!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animation sequences using these picture buffer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-ST's built in Slide Sho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-ST is a shareware program and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e documentation are kept together as one packag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 in any way.  I have spent a great deal of time desig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Art-ST, and have tried to make it as solid and depend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f you find the program useful, please make my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and send a check or money order for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M. 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630 S.W. 101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ami, FL 33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see any new features added to Art-ST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uggestion that would improve an existing feature, please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ith your ideas!  I'm 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run Art-ST (and have gotten past the opening dialo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main screen of the program.  On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the menu area, which contains the options that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drawings.  The currently selected item in the menu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se (highlighted).  To select a different item, mov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sired box,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tem in the menu that begins with an asterisk (*) has a seco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ternate, function.  This alternate function is usually just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of the original menu selection.  For example: *LINE and *K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*SQUARE and *BOX.  To choose the alternate function of a menu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desired item then click the mouse button o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menu is displayed, the area you may draw on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.  To draw on the remaining area, use the left and righ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  This will move the work area over so other sec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re visible.  You may hold the left mouse button down whil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arrow and the work area will repeatedly move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raw on the entire screen at once, move the mouse int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and click the right mouse button.  You may return to the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right mouse butt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interesting, and flexible, features of Art-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upport multiple pictures or 'frames' in memory at one tim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 different frame, use the arrows next to the FRAME box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half of the menu area.  Clicking the left mouse butt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over the left arrow will show the previous fr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ver the right arrow will show the next frame.  As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this capability lets you produce some impressiv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The number of frames available depends on whether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ST, 1040 ST, or a MEGA ST.  Also, you might want to disab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 and ramdisks you have installed, this will give th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rames possible on your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selecting the drawing tools, the menu also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current drawing color as well as the text, line,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different color, click on the color boxes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the menu area.  Art-ST shows the active color in the box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color selections.  If the program was run in low or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the numbers denoting the Red, Green, and Blue (RGB)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will be displayed in this box as well (RGB does not app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mode).  To alter the individual R, G, or B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click on (or near) the number you want to change. 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creases the R, G, or B value, and the right button de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By manipulating these values you can access all of the 512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supported by the ST.  Although you can't change the RGB cont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 the high resolution mode, you can swap the two colors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inside the box below the color selections.  This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raw with white on a black background, or with black on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lanations for changing the text, line, and fill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 in descriptions for the TEXT, *LINE, and FILL draw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ke a mistake while you're drawing, you may eithe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key, or you may click the left mouse button on the UNDO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an UNDO will only negate the last drawing ope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, be sure to use it before doing any o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rawing 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, With this tool you can draw freehand in the work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 button and moving the mouse.  DRAW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color, line style, and line thickness.  If you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key down while drawing, the paintbrush becomes whatev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rea (the buffer area used to hold the material from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 for the PAST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LINE, To draw a line, specify the starting point of the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 button.  You may then move the mous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rea and the line will follow the cursor.  To specify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press the left mouse button again.  You are able to draw lin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lor, line type, line width, and write mode (see 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pecified the starting point of the line you ma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to abort this function.  *LINE has an altern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*K-LINE which lets you to continually draw rubber band lin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pecified the starting point of the first line, then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ending point, it will automatically become the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line.  To stop drawing lines,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o a different line pattern, use the arrows next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ox in the lower part of the menu area.  There are si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for you to choose from.  The first line pattern (the soli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al because you can change its thickness. 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side the line display box to increase its thickness,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to decrease its thickness.  The thicknesses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lines may not be changed.  However, the other lines are speci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own respect, because you can change their pattern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See the description of the EDIT too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QUARE, To draw an outline of a box,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work area to specify the upper left corner of the box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until the box is the desired size and shape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to finish the box.  You may abort this fun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rectangle by pressing the right mouse button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urrent color, line type, and thickness.  *SQUARE also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unction called *BOX; this lets you draw a squar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ill pattern in a single step.  However, *BOX does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style and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IRCLE, After selecting this tool, point to a spot in the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the center of the circle and click the left mouse butt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ber-band" circle will now appear on the screen.  You may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's radius by moving the mouse cursor toward or away from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When you get a circle you like, click the left mouse butt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it on the screen.  While you're specifying the circ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it by pressing the right mouse button.  The alternat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*DISK.  This lets you draw a filled circle or ellipsoi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, To fill an enclosed shape with the current fill patter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ol, point to the area you want to fill, then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To select a different pattern, use the arrows next to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box in the lower part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-ST supports two types of fill patterns; singl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r.  There are 36 predefined patterns for each fill mod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he single color patterns, FILL will use the color and 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.  If you are using multicolor fill pattern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ignored, and the REPLACE write mode will be us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MODES selection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To print text, move the cursor into the work area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text.  You may then use the mouse to place the text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To print the text at this location press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the text function press the right mouse button or the Und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text style used for the TEXT menu selecti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next to the text display box in the lower half of the menu area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ize of the text, press the right or left mouse butt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inside the text display box.  The left button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text and the right button will decrease the size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FY, This tool lets you grab a section of your picture, mag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nd paste it back down like a rubber stamp.  After selecting MAGN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into the work area.  The normal crosshair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, and you will see a pair of intersecting lines instea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upper left corner of the area to magnify, move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meet to the desired position, then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ubber-band square appears, stretch it out to enclos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and click the left mouse button again.  A dialog box will now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gree of magnification; 2X, 3X, 4X, 5X, 6X, 7X, 8X, or 9X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ither select the magnification and click on the OK button, o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NIFY function by clicking on the QU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lick OK, there will be a delay while the program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necessary to blow up the image.  The length of this de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degree of the magnification and the size of th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.  When the magnified image appears, the *PASTE 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tivated so you may place the image wher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XEL, This tool lets you perform fine editing on a s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(pixels are the the tiny screen dots that make up a video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s to select the area that you want to edit.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to the work area and you will see see it has changed into a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is box over your picture until the desired area is with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s, then press the left mouse button.  If it's difficul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is inside the box-shaped cursor, refer to the area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the lower section of the menu.  This area not only shows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ursor, but also shows the surrounding area which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 while you're editing pixels.  While you're making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 you want to edit, you may also turn the box in the low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or OFF by pressing the space bar.  This lets you see the exac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edit as it appears i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elected an area to edit, it will be display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d form.  You may then edit it as necessary, choosing a new col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If you make a mistake, rather than fixing the pictur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UNDO key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the normal-sized work area,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hen choose a new area to enlarge for additional fine edit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select a different menu item to get out of the pixel mode. 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the pixel tool, you cannot select the SLIDE, EDIT, MODES, 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DELETE and QUIT fun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OPY, This lets you copy a section of the current pictur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rea.  Move the mouse cursor into the work area, an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rizontal and vertical line.  Move the point where the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 to the upper left corner of the box you want to copy,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  Next, move the mouse around to chang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bber band box until you have found the exact area you wish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 the left mouse button.  The area will then be copi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 To abort the rubber band box,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ernate function of *COPY is *CUT, this acts exactly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will erase the area selected after it has been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 You may press UNDO to replace the area erased by *CU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pecified will still remain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ASTE, This tool lets you place the clipboard image any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(Of course this assumes that you have already copied someth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 using the *COPY, *CUT, or MAGNIFY tool). 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STE, move the mouse into the work area of the screen.  You'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ursor changes into the image of whatever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  Position the image as desired; then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ASTE even lets you move an image from one screen to another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seful feature when you're creating frame animation)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color palette of the screen that you wan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image to won't be the same as the palette of the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opied the clipboard image.  To paste an image with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use the alternate function *PASTE+.  Also to change the log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aste the image use the MODES option which i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, This selection displays a dialog box that lets you edit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nd line patterns that Art-ST uses for its graphic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program on a monochrome monitor, you will hav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lor fill patterns that you can change.  But, if you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, you will have 36 single color fill patterns and 36 multicolo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that you can edit.  Although Art-ST supports six diffe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the first line pattern must always remain solid, so it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hanged.  However, the remaining five line patterns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eft side of the dialog, you will find all the contr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fill patterns.  In the upper left corner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boxes that you can use when changing a fill pattern. 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ox will have a '+' character inside it.  Below the color box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n enlarged view of the current fill pattern, and a view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pattern appears normally right next to it.  To edit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move the mouse cursor into the box containing the enlarged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 the left mouse button at any position where you want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lor.  Any changes you make will also show up in the normal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flip through all the fill patterns by using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located under the normal sized fill box.  In addition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rt-ST with a color monitor, you will see two buttons labeled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(They are invisible when using a monochrome monitor). 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between the single color and multicolor fill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ight side of the dialog you will find all the contr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change Art-ST's line patterns.  The patterns are shown in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xes, with the currently selected line displayed in a box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er outline.  Below the line patterns are sixteen small bo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magnified view of the the current line pattern. 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of these boxes, the corresponding pixel in the selected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or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hanged the fill patterns and line patterns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m, click on OK to return back to the main program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hat you don't want to use the patterns you have create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and all the fill and line patterns will be restored to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fore you began edi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, This option lets you control which 'mode' Art-ST will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; PASTE operations, general graphics operations,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When you select MODES, a dialog box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You may change the desired mode by press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ppropriat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ASTE MODE is set to REPLACE, the image in the clip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overwrite the area it is placed at.  When the PASTE MOD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PARENT, any area in the clipboard that is the background col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verwrite what is un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s for the WRITE MODE have the same meanings as the o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MODE.  However, the WRITE MODE is used for the genera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such as; DRAW, LINE, CIRC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S dialog also lets you control whether MONO or COLOR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used by any function that needs to fill an area. 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GEM, if you have selected COLOR fill patterns, the 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ced to REPLACE after you pres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, This function will let you page flip through the pictu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eated.  When selected, a dialog box will ask you for the fr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tart the animation with, and the frame that you wan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imation with.  To select the starting or ending frame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appropriate left arrow to decrement the frame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mouse cursor on the appropriate right arrow to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number.  You may also choose an option to either wrap aroun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has been reached or to reverse the flipping direction when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ched.  When the program is actually flipp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you may change the speed by pointing to a different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pressing the left mouse button.  Towards the left wi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rate, and towards the right will slow down the rate. 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 show option and return to the main program, press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, This function lets you delete a picture file or any o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from your disk.  When chosen, a file selector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Enter the name of the file you want to delete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, This option lets you save several different type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-ST will let you save picture files that are 100 percen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drawing programs.  These picture types are; Degas, Dega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, and NeoChrome files (Neo can only be selected when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).  Select the desired picture type, enter its nam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, and pres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-ST also lets you save a series of frames all at onc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timesaver if have alot of pictures in memory!  To save a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, click on the "Multiple Pictures" button, then press OK. 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now lets you select the beginning and ending frames of the r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ave.  Use the arrows to increment or decrement the star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frame then press OK.  Finally, enter the name of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or dialog, and pres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reated your own fill patterns using the EDIT menu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save them for later use.  You can save all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lor fill patterns or all 36 multicolor fill patterns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two types of files that you can save are most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programmers.  They are "Clipboard -&gt; .C"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image in the clipboard buffer as a C source file, and "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.S" which allows you to save the clipboard buffer as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ource file.  These two options make it easy to include th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rawn in your own programs.  In addition to the data,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and the information that indicates the size of the clipboar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, This option lets you load a picture file, or a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load a picture file, Art-ST will let you load a; De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s Elite Compressed, NeoChrome, or 'Multiple' picture file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at you want to load, then press the OK button.  Now, choos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and click on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load a fill pattern file, select the "Mon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" or "Color Fill Patterns" button.  If you selected 'mono'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ll the ".FLM" files on the disk.  If you chose 'color'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ll the ".FL1" files if you are in low resolution, 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FL2" files if your are in medium resolution.  Select the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ant to load, then pres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RSCR, This option lets you clear the screen in three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clear just the current work area,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LRSCR box.  If you clear the work area by acciden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UNDO key to restore your picture.  The drawback to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only clear the portion of your picture that is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erase the entire picture, press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LRSCR box.  An alert box will be displayed to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rase your picture.  Warning: Once you have selected OK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restore your picture by pressing the UND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while you are in the PIXEL edit mode, you may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edit area all at once by selecting CLRSCR.  You may press UN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area that you wer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, Quit the program.  You will be asked if you want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as not to lose any importa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-ST Version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obert M. 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 Axolot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shareware auth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