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attempt at using the Calamus Font Editor an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rial and error in producing this font, and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it. It is a dark bold curvy font called Peigno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10 point as well as bold hea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Carl Stanford for putting up his cursive font which ga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 to try to do this font, but I am only putting up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is font.  If you have any need for lower 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$12.50 and I will have all of the letter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suggestions, you can reach me onli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address- S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7 Elkington 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