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attempt at using the Calamus Font Editor and represents hours of trial and error in producing this font. I needed a mathematics font with Greek Symbols and Calamus has been kind of slow putting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, suggestions, or would like to send me money (I think about $7 would be fair for these fonts) you can reach me onlin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address- SGU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S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 Gu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7 Elkington 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 Louis, MO 631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don't expect money (I won't turn any down though)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that if you use this font to either upload a font of your own in return, or something else useful to your fellow Calamus users.  Carl Stanford started the work, and pass a font on to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 Gu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