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second attempt at using the Calamus Fon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hours of trial and error in producing this font.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Font, and ISD has been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Carl Stanford for putting up his cursive font which gam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try to do another one myself.  Since I am short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ind of dark, the font turned out to be very autobiograph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would like to send 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you really would) you can reach me on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address- S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 S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lkington 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don't expect money (I won't turn any down though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if you use this font to either upload a fon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or something else useful to your fellow Calamus users. 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ford started the work, and pass a font 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