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was no doc with this program, so take this advi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of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WARE will cause your color system (Medium res) to reboo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ystem!  Pretty tricky, indeed.  Sinc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don't match, your color system is do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a monochrome screen, and that can be prett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WARE prompts you for a speed when it first runs.  It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to select the highest speed possible, but don'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peed above 35, chances are excellent that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ail and that after reboot you will still have you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lect 35 (or lower) as your speed.  When the machine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know if it's in the monochrome mo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sometimes the program takes several tries befor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the monochrome mode.  I really don't know why.  Be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n this case is turn your ST off for about 30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before running MONOWARE again.  You may also want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out accessories or other memory resident programs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what cause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mproved versions of this program will be ou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no programs at higher speeds.  And if anyone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program so monochrome systems can emulate color (lik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does) you can bet I'll make th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