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really quick hack interface to the mou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mount" doesn't mean anything to you then leave it alon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X:\pathmame\mounted 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unts Y: on X:\pathname\mounted . Any reference to this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n it) gets sent to Y: instead. Any reference to Y: (e.g. Y:\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ent to X:. Both X: and Y: must be Minixfs partitions. The rul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llow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X: and Y: must be differen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: can't have any filesystems mounted on it already (but X: c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ust mount on an already existing directory other tha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use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-u X:\pathname\m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umounts the device this path is on. Note: if you used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: wouldn't do as a pathname because it now references X: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horrid hack which may not work with all versions of MiNT, but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is better than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, mounting is very much "under construction", and all manner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present: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