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X.XFS is the minix filesystem driver. To use it copy MINIX.X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whichever partition you start MiNT from. Re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he startup Minixfs message. Any Minixfs partitions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mediate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use MultiTOS then you should also copy nohog.acc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(or wherever you load accessories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n't a great deal more to say about it from a normal user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ew. The only thing which can potentially cause trouble i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calls specific to Minixfs are described in syscal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only likely to interest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s cannot cope properly with mixed case filenam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 program which is not MiNT aware (and some which are)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13 chacacters of a filename. This is not the fault of Minixf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MiNT days there was simply no way to pass more characters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te common (!) programs have problems, for example the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ile selector. As a result Minixfs has the option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o the standard TOS form, that is 8 characters with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upper case (this will be referred to as 8+3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y this translation is not ideal and some conflic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ranslation rule is to make the filename upper case and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extension. For example FooBARFilename.C becomes FOOBARFI.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 and extension are cut back to 8 and 3 characters respectiv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xpected. Periods are replaced by commas in all b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our cases where translation can occur and 4 'scopes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determines when a program should receive translation. The sco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MiNT domain, TOS domain and neither. Usually a program that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will run in MiNT domain; otherwise it will run in TOS domain. Clear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ither' scope means translation will never occur for that case and '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will alway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ases' are search, directory, creation and execu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ttempt to access a file, 'search' is used. For example if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ranslations occurs for a specific program the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Filename.C exists then it can be accessed as FOOBARFI.C. Wh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sted 'directory' translation is used, thus FooBARFilename.C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OBARFI.C on e.g.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is slightly different. This simply translates al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lower case. So a TOS program creating FOOBARFI.C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barf.c . This can be useful for certain programs which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ility refers to creating files as well, if a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s ttp,gtp,tos,prg (either or mixed case) then the 'x'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 is set automatically. This makes sure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executable. This is useful for utilities that copy files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MiNT'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e translation modes to different valu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, using the utility 'mfsconf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