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for FalconSX accessory Ver 0.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pent some time on coding this accessory and as I am a studan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hareware is a good way to get little money from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FalconSX is shareware that is, if you use it you must register as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ee is 10$ ( 50Frs francais ), seems to be not too much ;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find that my accessory is usefull PLEASE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nd me the registration fee and a stamped self addressed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Boyeau Step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hemin de Canteper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911 route du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06810 Auribeau/Sia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then receive the last version of FalconSX by Email if you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or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FalconSX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mall but usefull (I hope !) accessory to set all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of your FALCON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CPU &amp; blitter clock rates (8/16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BUS type (Falcon bus or STE 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CPU cache activation/de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Sweep freq. of the VIDEL 78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Internal IDE Harddriv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Sou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Sound connections (ADC to DAC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Reset the Sound sub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See the cookie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have a look to the system cras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intall FalconSX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opy FALCONSX.ACC and FALCONSX.RSC to the root of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separate the .acc from the .rsc fi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MODIFY THE RSC FILE IN ANY MANER. THIS WILL HAVE THE EFFECT OF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ESSORY AND YOU WILL HAVE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detail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CACHE: some programs don't like the cache and you have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OPYPRO copy function doesn't work if you enable the cach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. If you have some old prgs which doesn't work tr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with the cache disabled. It may work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E HD ON/OF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the internal optional IDE HD can be switched off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that it wont be used for a long time. Usefull for examp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you use an external SCSI HD and don't use the internal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(it will make its life longe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EP FREQ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If you're tired of getting red eyes full of blood watc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50 Hz monitor all the day long, just get to the confortble 78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vert. freq. rat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BUT BE CAREFULL !  NEVER USE IT ON NON MULTISYNC MONITORS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to make the link between the microphone input to the head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output socket just select 'Microphone' and a sampling fre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between 9-50Khz and click on the 'SET !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This is a very convenient way to make your FALCON030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sound from the microphone input out to the headphone out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background without slowdown. This doesn't lock the sou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system. So, you can run a program which needs to lock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After aborting the program, the link wor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To hear a sampler or a .MOD player ( all the sound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internal) you must select the 'PSG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SOUND SUB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If you have a problem with sound, re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KIES:   Very usefull for coders. May tell you what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computer and what is your hardw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CRASH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When your computer crashes, it saves some infomations (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, stack values, crash vector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These informations stay resident even if you 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It will get lost only if you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So, after a crash and after rebooting, you can take a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crash page by simply clicking on the 'System crash pag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UN WITH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  <w:tab/>
        <w:t>Stephane Boyeau (Stf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oyeau@orque.unice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TO : dirch, AvAF030, Gryf, Griff, Ajatollah, Jackintos, MrSpock,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nect, The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ilax, 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 rest I've forgotten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