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0020006000014400000400001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- #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ComputerclubGieene.V.stelltsich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UCHER-INFORMATIONZURCOMTEC'91-STAND:09.11.199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GEM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ComputerclubGieene.V.isteinsystemunabhngigerComputer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wurde1985voneinerGruppevonSchlernalsnichteinget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Vereingegrndet.DamalswurdeausschlielichmitdemCommod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64gearbei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zwischenhatsichdieStrukturunsererMitgliedergewandelt.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denunterschiedlichstenAltersgruppenundBerufenan,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erbiszumProfessorreichtdasSpektrum.SowohlAnfnge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Fortgeschrittene("Freaks")sindvertr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MitgliederdesCCGverfgeninderRegelbereinenCompu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BesitzeinesRechnersistjedochnichtBedingung,uminden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nommenzu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LaufderZeithabensichfolgendeSchwerpunktegebild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BM-Kompatible,AMIGAundATARIST.EssindaberauchandereCom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,wieAPPLE,ATARI-PORTFOLIOoderBASIC-Taschenrechner,vertr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04.01.1990erfolgtedieEintragungindasVereinsregister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tsgerichtsGi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HERIGEVERANSTALT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CCGhatbereitsmehrereAusstellungenveranstaltet,auf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eMitgliederdenBesuchernProgrammevorgefhrthabenund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Erfahrungenberichtethaben.AuchverschiedeneComputerh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sichandiesenAusstellungenbeteiligtundProduktevor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Oktober1990hatderCCGaufd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regionalenComputerm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RaumMittelhessen,derCOMTEC'90,seineAktivittenvor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RahmenderbegleitendenVortragsreihedieserMessehatderC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Beitrgegeleis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Diavortrag"VomPCbiszumGrorechner-TechnikvonIBM"zeig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ausgewhltenBeispielendietechnischeEntwicklungderRech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nzendwurdeneinigeDiasausderProduktio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mzweitenVortragwurdedasSimulations-Programm"KOLOPOLY"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diengruppefrBiologieundUmweltGmbHvorgefhrt.Da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muliertei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logischesSystem.DerAnwenderkanneinzelneFak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ndernunddieAuswirkungenseinesHandelnsamBildschirmverf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.AufdieseWeisewirdindieTechnikdes"VernetztenDenke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fhrt.DasProgrammisttrotzderKomplexittderThemat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chtbedienbarundbietetsowohldemAnfngeralsauchdemFachm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essanteEinblickeindasThema"kologi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AngabedesHerstellersistdasProgrammabHerbst1991auc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VersionfrdenATARIST(ca.100,--DM)erhlt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1991hatderComputerclubGieene.V.alsAussteller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-undTechnologieschauCOMTECteilgenommen.Diesmalwu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gardreiVortrgegehal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NELVIDEODAT-Vort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NELVIDEODATisteinInformations-DienstfrAnwendervonIB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atiblen,AMIGAundATARIST/TTComputern,derberdenPri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erPRO7ausgestrahlt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TP-Vort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wurden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vonDesktopPublishingerlutert.Des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enwurdeaufdieAspekteeingegangen,diebeiderEinfh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demEinsatzvonDTPzubercksichtigensind.Abschlieendwu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HinweisezurSeiten-Gestaltung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tragsabwicklungundFakturierunginklein-undmittelstnd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wurdeamBeispieleinesShareware-Programmesgezeigt,wie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tragsabwicklungpreiswertmiteinemIBM-kompatiblenComputerrea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rtwerd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KTIVITTENDESC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atsth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den1.MontagimMonatfindetein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eVeranstal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t.WhrenddieserVortrgewirdsowohltheoretischals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aktischanHandvonBeispielenaufdieAspektedesjeweil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maseingegangen.DieVortrgefindenstattinderFachbuchhand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TODATE,Bahnhofstrae24,6300Gieenum19.00Uhr,Anmeldung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efon:0641/7683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findeteineNachbereitunginderGaststtte"Schipk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s",Bahnhofstrae7,6300Gieen(grnesGebudehinterHOR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tt.DieReferentenstehendenZu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rnzurBeantwortungindivid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rFragenzurVerfgung.Hierbei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elbstverstndlich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aktegeknpftundErfahrungenausgetauschtwerden.AlleCompu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essierte,selbstverstndlichauchNicht-Mitglieder,haben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inungezwungenerAtmosphreKontaktemitGleich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ntenzupf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mmtisch*NEUETERMINEAB04.11.1991!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n2.MontagimMonatfindetum19.30UhreinStammtisch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ststtte"Schipka-Pass",Bahnhofstrae7,6300Gieen(grnesGe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hinterHORTEN)statt.HierhabenalleComputer-Interessier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lbstverstndlichauchNicht-Mitglieder,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inu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ungenerAtmosphreKontaktemitGleichgesinntenzupf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n3.bis4.(5.)MontagimMonatfindetderStammtisch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ltenKate",Bismarckstrae32,6300Gieenum19.30Uhrstatt.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habenalleComputer-Interessierte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inungezwu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rAtmosphreKontaktemitGleichgesinntenzupf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nStammtischensindGsteherzlichwill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r-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einemkleinerenKreisorganisierensichdieUser-Groups,in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aksundComputer-Neulingezusammenkommen,umErfahrungenmit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weiligenComputer-Systemauszutauschen.DieVerantwortungf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trgtdieGruppeselbst.DerCCGsollnuralsAnlaufstelle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mittlungvonKontaktendienen.DieTerminewerdendaheri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duellabgesprochenundsindnichtBestandteildesVeran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ngskalen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gendgruppeWetten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WettenbergtrifftsichdieJugendgruppedesCCG,umersteErfah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imBereichderEDVzusammeln.Gezeigtwirdu.a.derUmgang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-undSoftware.AuchdieProgrammiersprachePASCALwirdan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nerlut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ffen:Jeden2.und4.MontagimMonat,jeweilsvon18.00Uhr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.00UhrinderVerwaltungsstelleWimarderGemei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ttenbe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-C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RahmenderFerienspielederGemeindeWettenbergveranstalte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GjedesJahrwhrendderSommerferienein3-tgigesComputer-C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KinderundJugendliche.HierstehennebenSpielundSpa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ungenimVordergrund,diedenTeilnehmerneinensinnvo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angmitdemComputernaheb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urde1990dasSimulations-ProgrammKOLOPOLYvorgefhrt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ilnehmerhatten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unterAnleitungdesReferen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ndiesimuliertenVorgngeeinzugrei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konntenwirgegenberdenVorjahrenbeiderTeilnehmerzahl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utlichenZuwachsverzeichnen.Bisherwarenesetwa20Teilnehm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esemJahrnahmen36Jugendlichete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derAnteilderMdchenhatsichdeutlichgesteig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wurdenKinderundJugendlicheimAltervonetwa10bis16Ja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sprochen.DabeiwaresohneBedeutung,obdieTeilnehmerer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ahrungenmitdemComputersammelnwolltenoderIhrebereitserw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enKenntnisseinKreisevonGleichgesinntenaustauschenunder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nwol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esemJahrwurdedenTeilnehmerneinEinblickindieProdu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Informations-Broschregegeben.Hierbeiwurdendieeinzel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ttevondenJugendlichenunterAnleitungweitgehendselbstn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ma:DerroteFadendurchWettenberg-Launsb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InformationenfrBesu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Arbeitsbereichewurdenhierbeidurchlauf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rstellungeinesKonzeptesfrdenInhaltesderBrosc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uswertungvonInformations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otografierenundErstellenvonGrafi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inlesenderIllustrationenmiteinemScannerinden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ormulierungvonBilduntertitelnunderluterndenKomment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rtragungdererarbeitetenTextemiteinemTextverarbeitungs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inden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eitengestaltung(Lay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TerminfrdasComputer-Camp'92stehtschonf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1.07.1992-02.08.1992(FreitagbisSonnta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blic-Domain-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IBM-Kompatible,ATARISTundAMIGAgibteseinenPublic-Dom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vice.WeitereInformationenwhrendderClub-Tref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BIT-Fah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BusfahrtzurHANNOVERMESSECeBIT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zudenTerminen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sJahrimVeranstaltungskalenderaufgefhrt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chsteFahrt:Samstag,den14.03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InteressefhrenwirauchFahrtenzuanderenMessend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verstndlichistderCCGauchbeiderOrganisationvonMes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uchenbehilflich,z.B.durchInformationenberMesse-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VermittlungvonMitfahr-Gelegenh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ANSTALTUNGSKAL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.10.1991(Sonnta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-Flohmar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anstalter:JOKO-PromotionJoKogelGmb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rgraben19,5900Si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efon:0271/210589,Telefax:0271/215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CCGbeteiligtsichalsAusste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.10.1991Stammtisch,AlteKate,19.30U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.10.1991Stammtisch,AlteKate,19.30U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1.10.1991bis03.11.1991(DonnerstagbisSonnta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TEC'91-Computer-undTechnologiesch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anstalter:ORTEC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dolf-Diesel-Strae9,6300Gi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efon:0641/42044,Telefax:0641/46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CCGbeteiligtsichalsAusste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1.10.1991(Donnersta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NELVIDEODAT-VortragdesC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RahmendesVortragsprogrammesderCOMTEC'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.00UhrinderKongrehalleGi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NELVIDEODATisteinInformations-DienstfrAnw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IBM-kompatiblen,AMIGAundATARIST/TTComput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berdenPrivatsenderPRO7ausgestrahlt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3.11.1991(Sonnta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TP-VortragdesC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RahmendesVortragsprogrammesderCOMTEC'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30UhrinderKongrehalleGi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werden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vonDesktopPublishinger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t.DesweiterenwirdaufdieAspekteeingegangen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rEinfhrungunddemEinsatzvonDTPzubercksich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sind.AbschlieendwerdeneinigeHinweisezurSei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altung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3.11.1991(Sonnta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tragsabwicklungundFakturierunginklein-undmit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ndischenBetr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tragdesCCG,Referent:MichaelPe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RahmendesVortragsprogrammesderCOMTEC'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.00UhrinderKongrehalleGi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wirdamBeispieleinesShareware-Programmesgezei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ieAuftragsabwicklungpreiswertmiteinemIBM-kom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blenComputerrealisiertwerd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04.11.1991InterneClubveranstaltung(nich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11.1991Stammtisch,AlteKate,19.30U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8.11.1991Mitgliederversammlung(nich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.11.1991Stammtisch,AlteKate,19.30U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02.12.1991InterneClubveranstaltung(nich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9.12.1991Stammtisch,AlteKate,19.30U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.12.1991(Samsta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hnachtsfeier(nich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COMPUTERCLUBGIESSENE.V.ALSAUSSTELLERAUFDERCOMTEC'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TEC'91-Computer-undTechnologiesch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m31.10.1991bis03.11.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rKongrehalleGi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esemJahrfindetdiedritteCOMTECstatt.Daserfolgreiche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whrteKonzeptderVorjahrewurdeaufGrunddergroenNachf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vongewerblichenFachbesuchernerweitert.DieCOMTEChatj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nzustzlichenviertenAusstellungstagu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somitsc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DonnerstagihrePfortenfrdiezahlreichzuerwartendenFachbe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nvielenVoranfragenzuurteilen,drftedieAusstellungsf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KongrehalleindiesemJahrvollausgenutztwerdenundda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nberdemvergangenenJahrenwiedereindeutlicherZuwachs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derAusstellerundderbelegtenAusstellungsflchezuverzeic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usstellungselbstwirdwiedereinbreitesSpektrumde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elhessischenRaumvertretenentechnologieorientiertenUnterne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sentieren.BeiderSuchenachProblem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kannderFachbesu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kompetenterSeiteUntersttzungbeiFragenzurAnwender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ware,Kommunikationstechnik,Me-undSteuertechnik,DTPun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enweiterenPunktenerw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leitendzurAusstellungwirdinZusammenarbeitmitderIndustr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Handelskammer,derFachhochschule,derUniversitt,fr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aternunddenteilnehmendenAusstellern,einumfangreiches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raktivesVortrags-undSeminarprogrammerarbeitet.Inhal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Industrie,HandwerkerundFreiberuflergerichtet,so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tndlichundanspruchsvollgezielteInformationenb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atzvonComputernundmodernerTechnologie,sowiegrundle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ntnissederBetriebsfhrungvermitt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ressierteFirmenundVerbnd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chandieVeranstalte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COMTECwendenunddortInformationenanfor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TEC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dolf-Diesel-Stra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300Gi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efon:0641/420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efax:0641/46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jektlei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rMensingundHerrBe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tellungs-Term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een:31.10.1991-03.11.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esden:27.11.1991-01.12.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mstadt:15.05.1992-17.05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clubGieene.V.informiertberCHANNELVIDEO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inneuesTelekommunikations-MediumaufderCOMTEC'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ComputerclubGieene.V.zeigtu.a.auchdasn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ekommunikations-MediumCHANNELVIDEO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beihandeltessichumeinenInformationsdienst,ders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ang1991berdenprivatenFernsehsenderPRO7ausgestrahlt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atenwerdenmiteinenFernseher,VideorekorderoderTV-Tu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pfangenunddurcheinenspeziellenDekoderinden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t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botenwerdenu.a.dieMeldungendesNachrichten-DienstesD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DeutscherDepeschenDienst),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en-Kurse,PD-Software,aktuel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-Informationen,einViren-Informationsdienstundeine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FAZfrBli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CHANNELVIDEODAT-SystemkannmitIBM-Kompatiblen,AMIGAund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/TTgenutz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ailierteInformationenberCHANNELVIDEODATerhaltendieBesu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COMTEC'91whrendeinesVortrages,dervoneinemReferent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clubGieene.V.gehalten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clubGieene.V.informiertberThermotransfer-Techn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interessanteAnwendungenfrNadel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ComputerclubGieene.V.zeigtu.a.diesogenan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motransfer-Technik.HierbeihandeltessichumeineMethode,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Nadel-DruckerGrafikenoderTexteauszudrucken,diedannauf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chiedlichstenMaterialien,wiez.B.TextilienundGl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tragenwerd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DerAusdruckerfolgtmitSpezi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bndernaufNormalpapier.Diebertragungwird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tzeeinwirkungrealis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clubGieene.V.stellteinProgrammzurAuftragsabwick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klein-undmittelstndischenBetrieben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ReferentdesComputerclubGieene.V.stellteinTop-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demriesigenPool,derfrIBM-kompatibleRechnererhlt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ware-Programme,vor,dasmitetwa15000Installatione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iebenaufwartenkann.DabeihandeltessichumeinProgramm,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eis-Leistungs-VerhltnismiteinemPreisvon98,--DMinc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-ZusicherungundRegistrierungalssehrgnstigzubezeic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mProgrammwerdenalsZielgruppehauptschlichklein-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elstndischeUnternehmenundBetriebeangespr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kanndasProgrammdenunternehmerischensowiedenbetrieb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lufenangepatwerden,obnunHndleroderEndkunde(Barverkauf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nstleistungen,WartungenoderReparaturen-frjedenKunden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wasvorhanden.Fallsernichtzufriedenseinsollte,gibtes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tsch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bietetzurAuftragsabwicklungindenBetriebenu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ineinandergreifendeAbluf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Artikelverwaltung,Zugang,Abgang,Inventurbuchung,Lager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chung,verschiedeneLager(Filialen),verschiedeneWaren-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isgru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Angeb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Auftragsbesttig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Lieferscheine,Wartungsvertrge,Rechnungen(Sammelrechnungen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atsende),Gutschriften,Barverkauf,ZuschlgeundRaba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Auswertungen(Artikel,Kunden,Zeitrume,Umsatzverteil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verschiedeneDruckvorl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Pass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TEC'91-DieVortrgedesComputerclubGieene.V.imberb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1.10.1991(Donnersta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NELVIDEODAT-VortragdesCCG,Referent:IvoLn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RahmendesVortragsprogrammesderCOMTEC'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.00UhrinderKongrehalleGi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NELVIDEODATisteinInformations-DienstfrAnw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IBM-kompatiblen,AMIGAundATARIST/TTComputern,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denPrivatsenderPRO7ausgestrahlt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3.11.1991(Sonnta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TP-VortragdesCCG,Referent:IvoLn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RahmendesVortragsprogrammesderCOMTEC'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30UhrinderKongrehalleGi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werden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vonDesktopPubl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t.DesweiterenwirdaufdieAspekteeingegan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beiderEinfhrungunddemEinsatzvonDTP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cksichtigensind.AbschlieendwerdeneinigeHin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Seiten-Gestaltung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3.11.1991(Sonnta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tragsabwicklungundFakturierunginklein-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elstndischenBetr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tragdesCCG,Referent:MichaelPe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RahmendesVortragsprogrammesderCOMTEC'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.00UhrinderKongrehalleGi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wirdamBeispieleinesShareware-Programmesgezeigt,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uftragsabwicklungpreiswertmiteinemIBM-kompati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realisiertwerd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INFOR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clubGieene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tersweg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300Gi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efon:0641/711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mineinderGeschftsstellenurnachtelefonischerVereinba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DATEI-ENDECCG-Club-Info50Nvom09.11.1991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