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00005000014400000000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11A9109.11.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igerBcherkaufwillberlegt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VordemPC-K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wolleneinenPCkaufen?IhrComputerhndlerbietetIhnens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endlich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DamitSiealsKundeundAnwend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beidererstenVorfhrungberrolltwerden,gibteseine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rBcher,dieIhnendasFachwissenandieHandgeben,das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KaufeinesComputersbeachten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slobenswertistdieimHeise-VerlagerschieneneCheck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PC-Kauf.DiesesBuchversetztSieindieLage,demHndler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KaufdierichtigenFragenstell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ieverst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ntierteCheckliste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es,LeistungsmerkmaleundPr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verschiedenenGerteobjektivmiteinanderzuvergleichen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inenFehlkaufvermeidenundGeldsparen.Auerdem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wichtigstenFachbegriffeausfhrlicherlu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NachdemPC-K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schungelanFachliteraturzuBetriebssystemen,Anwender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ProgrammiersprachenwirdvonTagzuTagdichterundunbersicht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als40deutscheComputerbuch-Fachverlageundnochmehre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chsprachigeVerlegerproduziereneineFlutanFachtiteln,d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igereherverunsichert,alseineHilfestellung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nFachbuchimPC-Bereichsindschnell60,--DMausgegeb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allzuhufigstelltsichnachdenersten20Seitenheraus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einenTitelerworbenhat,dernichtdieinihngesetztenErwar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einpaar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GehenSiebeiderLiteraturauswahlvonIhremstatusquo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SieEinsteiger,Fortgeschrittener,Profiodersuch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zueinemganzspeziellenProblem,dasSiemitIhrerH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Softwarehaben?DerBuchmarktkommtIhnenjenachIh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rfnisentge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instiegefrdieerstenAnwendungenLehrbcher,die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iegbieten,undsichinderFolgezeitnochsehrgu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schlagewerkeig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bersichtenmitkomprimiertenundprzisenDar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enfortgeschrittenenAnw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NichtdasersteBuchzueinerneuenSoftwareversionistu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tdasbe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allzuofthatderAutormitvorlufigenBeta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arbeitet,dieinderRegelAbweichungenvonderendgl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tversionhaben.OdereswirdmitUS-Versionengeabeitet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eltenzudendeutschenProgramm-VersioneninMenabb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undBefehlsstzendiverg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seristes,einenTitelabzuwarten,mitdemsichder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gelassenhat,umdasbeschriebeneProduktoptimalkenn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rntzu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LassenSiesichnichtdurchdieMasseverun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einenistnichtdasdicksteComputerbuchauchunbeding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.Papiervolumenist(wieinanderenFachbereichenau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immergleichzusetzenmitinhaltlicherQual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anderenistvorStapeltitelnzuwar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senwareassoziiertbeimKundenoftMarktnachfrageundQu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.EinTitel,der30malaufStapelsteht,istgefragtundg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ktderEinsteiger.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wenndemsowre.Auchwenn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dieAuswahlerleichtertwird,soistdochnicht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rleistet,daSiedenfrSieeffektivstenTitel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SiesichdaherstetseineAuswahlvorlegenundles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Vergleich.Siewerdenschnellmerken,welcherAutorIhrT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sinnvollstenabh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.VertrauenSiedemRatIhresFachbuchhnd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wennerbeiweitemnichtjedenTitelselbstgelesenhat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eendochbeiihmeineVielzahlvonKundeninformation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besprechungenzusammen.UnddieseErfahrungswertewi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BuchempfehlunggerneanSieweit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terSchl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hbuchhandlungUPT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hnhofstrae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300G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:0641/76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ax:0641/7681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