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        Konstanz, den 22.Juni 19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ATSCHI! - Das Heuschnupfenprogramm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Einfh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st fr Sie die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e Zeit des Jahres gleichzeitig auch die schlimmst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schen Sie im Sommer auch immer gebannt der Pollenvorhersage im Radio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 Sie nun ganz genau wissen, wann denn mit welcher Pollenbelastung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n ist? Dann ist dieses Programm fr Sie geschrieben! Mit HATSCHI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auf einfachste Art und Weise Ihren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Pollenkale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en. Voraussetzung dafr ist lediglich, da Sie wissen, wel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len Sie denn nun belstigen. Was, Sie wissen das noch nicht? Na,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en Sie doch einfach zu Ihrem (Haut-)Arzt und lassen Sie ihn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gietest mach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inzig wichtige ist, das die Bilddatei HATSCHI.DOD im selben Ord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wie das Hauptprogramm. Der Rest ist egal. Hauptsache, Sie finde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Dateien nachher noch wied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Die Bedien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SCHI! wird komplett mit GEM und GEM-hnlichen Funktionen gesteuert. I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teil: einfache und schnelle Bedienung, mein Nachteil: viel Arbeit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was soll's? Ich habe sie mir gemach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Das St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Programmstart erscheint ein Titelbild, das Sie mit Mausklick (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-Freaks: das kleine graue Ding an der Schnur, das neben dem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t, bitte leicht ttscheln!) verlassen. Daraufhin wird automatisch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box aufgerufen, mit deren Hilfe Sie die personenbezogenen 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la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Auf der Diskette sollten sich auch zwei Beispiel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ARC.PRS und ARMER.PRS) befinden, von denen Sie eine ja zum Ausprob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l la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! Haben Sie sich entschieden, verschwindet 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zlich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giefenster und gibt den Blick auf ein sehr leeres Desktop frei.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Flch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, wenn Sie wollen, nach Herzenslust Access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- und herschieben, ohne irgendwelche Redraw-Probleme befrchte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! (Ich als Programmierer habe es da natrlich auch etwas leichter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nun irgendeine Funktion aktivieren wollen, haben Sie dafr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Menueleiste zur Verfgung, deren Funktionen nun im Einzelnen erkl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 Das Menue "HATSCHI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ber brauche ich wohl nicht allzuviele Worte verlieren. Der Menuepun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rogramminfo" erklrt sich von selbst, und der Rest sind ggf.Accessori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das Menue "Perso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onendaten lassen sich - wie oben erwhnt - von Diskette bzw.Festpla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, womit dieser Menuepunkt wohl erlrt wre. Weiterhin kann ma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auch unter einem beliebigen Namen (mit der Extension "*.PRS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abspeichern. Weiterhin gibt es hier noch die Punkte "ndern"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ingeben", die sich recht hnlich sind. Bei beiden Menuepunkten wird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abefenst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in dem die Personendaten eingegeben oder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nd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Bei "Eingeben" werden jedoch vorher die a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trg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Nun aber zum Eingabefenster selb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einmal kann der Name der betreffenden Person gendert werden. Da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Sie nur den Namen links oben anklicken und danach ber Tastatur n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en. Das wichtigste aber ist wohl das Abndern der Allergiestr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fr jede der eingestellten Pflanzen (bzw.natrlich auch and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hreszeitenabhngige Allergene) eingestellt werden, wie stark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e Person dagegen allergisch ist. Dabei reicht die Skala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stark (ganz links) bis gar nicht (ganz rechts). Auf das gewnsch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 klicken Sie einfach mit der Maus. Es wird dann durch ein Kreu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iert. Den Editor verlassen Sie mit der rechten Maust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letzten Punkt gibt es in diesem Menue noch die obligator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de-Option, die ich wohl nicht erklren brauche, oder!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 Das Menue "Allergi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 Menue hnelt stark dem "Person"-Menue. Auch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, gespeichert und gendert werden. Der Punkt "Eingeben" ist je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whlbar. Die Allergie-Datei wird immer unter dem Namen "HATSCHI.AL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. Spter dazu noch meh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aber zum Allergie-Editor: Er ist hnlich aufgebaut, wie auch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sonenfenster. Auf der linken Seite sind wieder die Pflanzenna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eutsch/lateinisch), oben die Monate. Nu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jedoch einstell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tark die Pollenkonzentration der Pflanzen in den betreffenden Mon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Sie haben dabei die Wahl zwischen einem weiem Feld (gar nicht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grauen (Vor-/Nachblte) oder einem schwarzem (Hauptblte), was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r linken Maustaste einstellen. Auer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urch Ankli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deutschen oder den lateinischen Namen abndern.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og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 andere Allergene eingeben! Aber ACHTUNG! Die Personendatei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inkompatibel, d.h.diese zeigen vielleicht eine Allergie gegen St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. 7 an, der frher "Grser" hie. Nun ndern Sie diesem in "Hausstaub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chon sind Sie vom Gras-Allergiker zum Hausstaub- Allergiker geword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indest fr den Computer! Also Achtung! ndern Sie die Allergiedate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n nur einmal und geben erst danach Ihre Personendaten ein. Und pa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it dem Speichern auf! Den Editor verlassen Sie brigens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n Masut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 Das Menue "Diagram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Menu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Eingaben auswerten und ggf. graph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en lassen. Die ersten beiden Menuepunkte ("Monatstext"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onatsbild") sind fast identisch: sie berechnen fr einen ausgewh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nat die exakte Belastung und schlsseln Sie auf. Dana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 drucken oder auf Diskette speichern (s.Menue "Ausgabe"). Bei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"Monatsbild" wird dbaie alles als Grafik, bei "Monatstext" als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Letzteres spart natrlich Speicherplatz bzw. Druckzeit!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tzte Menuepunkt "Jahresbild" hat es dann in sich: zuerst einma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n einem PopUp-Menue zwischen den Darstellungen "Belastungskurve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llergiediagramm" und "Beides in einem" whlen. Das Ergebnis l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eder als Grafik speichern oder druc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6 Das Menue "Ausgab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zuerst einmal whlen, wie denn die Diagramme aus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en. Auf 9-Nadler, 24-Nadler oder auf Diskette. Rechts o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er Menueleiste wird das brigens permanent angezeigt (Is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nicht s?). Auerdem gibt es noch ein kleines "Some Fun"-De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die ganz groe Langeweile. (Ich finde so was Dummes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in je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. Sonst verdurstet man ja an der Trockenheit des Themas, zumind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Programmierer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0 ber HATSCHI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SCHI! ist Shareware. Wenn Sie es benutzen wollen, mssen Sie 10 DM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h schicken. (Und ich wei, SIE sind keine Raubkopierer, SIE tu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!) Wenn Sie eine Leerdiskette mitschicken, kopiere ich Ih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den Quellcode (GFA-Basic 3.x), die neuste Version, sowie weit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-Juwele, die unter dem Label KN-Soft erschienen sind. (brig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 ist das Autokennzeichen von KoNstanz, kleiner Beitrag zur Werbung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wund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Gegend!). Weiterer programm von KN-Soft sind z.B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usi, Initial plus, Calendarium privatum, Points, OM-Paint (all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J164), sowie STarvec, Kfers, Crazy Cubes u.a. (ein Teil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ist im Moment (Juni 1991) noch in Arbeit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jetzt noch viel Spa mit HATSCHI! und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G E S U N D H E I T 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 Oliver Rie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.-Burckhardt-Str.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- 7750 Konstanz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